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ředpokládaných poddodavatel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bidi="cs-CZ"/>
        </w:rPr>
      </w:pPr>
      <w:r>
        <w:rPr>
          <w:rFonts w:cs="Arial" w:ascii="Arial" w:hAnsi="Arial"/>
        </w:rPr>
        <w:t xml:space="preserve">Tento formulář slouží k poskytnutí údajů požadovaných zadavatelem pro účastníka zadávacího řízení na veřejnou zakázku malého rozsahu – stavební práce s názvem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lang w:bidi="cs-CZ"/>
        </w:rPr>
        <w:t>Stavební úpravy hygienických místností základní školy Tyršova 1, Nový Jičín</w:t>
      </w:r>
      <w:bookmarkStart w:id="0" w:name="_GoBack"/>
      <w:bookmarkEnd w:id="0"/>
      <w:r>
        <w:rPr>
          <w:rFonts w:cs="Arial" w:ascii="Arial" w:hAnsi="Arial"/>
          <w:b/>
          <w:lang w:bidi="cs-CZ"/>
        </w:rPr>
        <w:t>“.</w:t>
      </w:r>
    </w:p>
    <w:p>
      <w:pPr>
        <w:pStyle w:val="Normal"/>
        <w:jc w:val="both"/>
        <w:rPr>
          <w:rFonts w:ascii="Arial" w:hAnsi="Arial" w:cs="Arial"/>
          <w:b/>
          <w:b/>
          <w:lang w:bidi="cs-CZ"/>
        </w:rPr>
      </w:pPr>
      <w:r>
        <w:rPr>
          <w:rFonts w:cs="Arial" w:ascii="Arial" w:hAnsi="Arial"/>
          <w:b/>
          <w:lang w:bidi="cs-CZ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IČ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stoupen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údaje (email, telefon)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24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o poddodavatelí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znam poddodavatelů je pro plnění zakázky závazný a lze jej měnit pouze se souhlasem zadavate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56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ožadovaný údaj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Hodnota plnění poddodavatelem</w:t>
            </w:r>
          </w:p>
        </w:tc>
      </w:tr>
      <w:tr>
        <w:trPr>
          <w:trHeight w:val="527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chodní firma poddodavatel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3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 (celá adresa včetně PSČ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85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tručný popis prací, které jsou předmětem poddodávk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9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ředpokládaný finanční objem poddodávky (bez DPH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ožadovaný údaj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Hodnota plnění poddodavatelem</w:t>
            </w:r>
          </w:p>
        </w:tc>
      </w:tr>
      <w:tr>
        <w:trPr>
          <w:trHeight w:val="527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chodní firma poddodavatel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3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 (celá adresa včetně PSČ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85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tručný popis prací, které jsou předmětem poddodávk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9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ředpokládaný finanční objem poddodávky (bez DPH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ožadovaný údaj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Hodnota plnění poddodavatelem</w:t>
            </w:r>
          </w:p>
        </w:tc>
      </w:tr>
      <w:tr>
        <w:trPr>
          <w:trHeight w:val="527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chodní firma poddodavatel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3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 (celá adresa včetně PSČ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85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tručný popis prací, které jsou předmětem poddodávk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9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ředpokládaný finanční objem poddodávky (bez DPH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doplní účastník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92ee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92e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99</Words>
  <Characters>1178</Characters>
  <CharactersWithSpaces>13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4:44:00Z</dcterms:created>
  <dc:creator>Daniela Koričanská</dc:creator>
  <dc:description/>
  <dc:language>en-US</dc:language>
  <cp:lastModifiedBy>Daniela Koričanská</cp:lastModifiedBy>
  <dcterms:modified xsi:type="dcterms:W3CDTF">2023-04-19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