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</w:t>
      </w:r>
      <w:r>
        <w:rPr>
          <w:rFonts w:ascii="Arial Narrow" w:hAnsi="Arial Narrow"/>
        </w:rPr>
        <w:tab/>
      </w:r>
    </w:p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bookmarkStart w:id="0" w:name="_Hlk133329317"/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</w:t>
      </w:r>
      <w:r>
        <w:rPr>
          <w:rFonts w:cs="Arial" w:ascii="Arial Narrow" w:hAnsi="Arial Narrow"/>
          <w:b/>
          <w:sz w:val="22"/>
          <w:szCs w:val="22"/>
          <w:lang w:val="cs-CZ"/>
        </w:rPr>
        <w:t>Vozidlo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multifunkční komunální stroj pro </w:t>
      </w:r>
      <w:r>
        <w:rPr>
          <w:rFonts w:cs="Arial" w:ascii="Arial Narrow" w:hAnsi="Arial Narrow"/>
          <w:b/>
          <w:sz w:val="22"/>
          <w:szCs w:val="22"/>
        </w:rPr>
        <w:t>letní a zimní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údržbu komunikací</w:t>
      </w:r>
      <w:r>
        <w:rPr>
          <w:rFonts w:ascii="Arial Narrow" w:hAnsi="Arial Narrow"/>
          <w:b/>
          <w:sz w:val="22"/>
          <w:szCs w:val="22"/>
        </w:rPr>
        <w:t>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bookmarkEnd w:id="0"/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82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1" w:name="_Hlk13332927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pecifikace požadavků zadavatele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ceúčelový komunální stroj s možností dalšího využití jak pro úklid a zametání komunikací, tak i pro zimní údržbu schválený pro provoz na pozemních komunikacích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niverzální nosič nástaveb (zametací nástavba se sběrem, zimní údržba včetně posypu) pro celoroční nasazení.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multifunkční stroj (rok výroby 2023)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áruka na </w:t>
            </w:r>
            <w:r>
              <w:rPr>
                <w:rFonts w:cs="Arial" w:ascii="Arial" w:hAnsi="Arial"/>
                <w:sz w:val="18"/>
                <w:szCs w:val="18"/>
              </w:rPr>
              <w:t>podvozek vozidla v délce min. 36 měs</w:t>
            </w:r>
            <w:bookmarkStart w:id="2" w:name="_GoBack"/>
            <w:bookmarkEnd w:id="2"/>
            <w:r>
              <w:rPr>
                <w:rFonts w:cs="Arial" w:ascii="Arial" w:hAnsi="Arial"/>
                <w:sz w:val="18"/>
                <w:szCs w:val="18"/>
              </w:rPr>
              <w:t>íců a na nástavby vozidla a příslušenství v délce min. 24 měsíců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ieselový motor vodou chlazený o výkonu min. 165 kW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ní limit motoru dle platné normy podle kategorie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livová nádrž o min. objemu 100 litr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hon 4x4 (na všechny kola) s možností uzavření 3 diferenciál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 musí umožňovat plynule regulovatelnou rychlost v rozsahu alespoň 0 – 25 km/h při jmenovitých otáčkách motor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řepravní rychlost min. 85 km/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měry a hmotnosti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volená celková hmotnost víceúčelového komunálního stroje max. 16 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průjezdná šířka stroje 2350 mm (bez zpětných zrcátek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výška (bez majáku) 33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vor max. 3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maximální délka zametače 600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ám a říz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Rám umožňující najetí na obrubník o výšce min. 3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sk-SK"/>
              </w:rPr>
              <w:t xml:space="preserve">Celoroční pneumatiky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sk-SK"/>
              </w:rPr>
              <w:t>Brzdy a hydraulik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kovací brzd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konný hydraulický systém pro pohon stroje a příslušenství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pojení nástaveb k hydraulickým okruhům pomocí rychlospoj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abina a osvětl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jištění možnosti montáže čelního přimetacího kartáče do čelní upínací desky nosič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klená kabina pro dvě osoby, dveře s elektricky otevíratelnými ok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tápění a klimatizace v kabině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zduchem odpružené sedadlo řidiče a spolujezdce s bezpečnostním pás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ozní světlomety a směrová světla dle platné legislativy, vč. světel pro jízdu s pluh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davná LED pracovní světla nad čelním oknem 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 xml:space="preserve">Výstražný maják oranžové barvy </w:t>
            </w: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umístěný za kabinou nahoře v provedení LED 2 ks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Možnost řízení a ovládání stroje z levé nebo pravé stra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adlo moto-hodin, kontrola teploty hydraulického oleje a chladicí kapaliny, indikace minimálního stavu paliva a hydraulického ole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řívaná zpětná zrcátka a čelní ok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ádio vč. Bluetoot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Odpojovač bateri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k-SK" w:eastAsia="sk-SK"/>
              </w:rPr>
              <w:t>Zametací jednotka - zásobní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metací kartáč vpravo, válcový kartáč pod vozidlem s možností regulace šíře záběru z kabiny, samostatné ovládání regulace otáček kartáč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ružená nosná ramena kartáčů proti čelnímu náraz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etací záběr v rozmezí minimálně od 1100 –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z nerezavějícího materiálu (nerezová ocel nebo hliník) o objemu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(dle DIN EN 15429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konná sací turbína s možností regulace otáček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dní recirkulační systé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>Záblesková rampa-směrová alej s možností navádění směru a min. 1ks maják v 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ystém zkrápění proti prašnosti, nerezový zásobník čisté vody o objemu min 700 l, skrápěcí trysky v kartáčích a sací hubici, ukazatel stavu zásobník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Klapka pro nasátí větších nečistot ovládaná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klápění zásobníku nečistot přes hranu alespoň výšky min. 120 c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ční sací hadice o délce min. 3 m a průměru min. 1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vč. přimetací jednotky snadno odnímatelný kvůli zimní údržbě stroje (v jednom pracovníkovi), odstavné stojany součástí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Vysokotlaký čistič v zadní části vozidla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cs-CZ"/>
              </w:rPr>
              <w:t>(WAP), délka hadice min. 10 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Ruční pumpa pro nouzové vyklopení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ocelových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 + ocelové la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metač bude splňovat normu pro zachycování jemného polétavého prachu PM 10 – do nabídky doložit platný certifikát Eunit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výbav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ohodnotné rezervní kolo s pneumatikou pro celoroční provoz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stavné stojany požadovaných součást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Varovný signál zpětného chod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 xml:space="preserve">Kamerový systém s displejem umístěným v kabině vozidla v zorném poli řidiče, 1. kamera se záběrem na zametací jednotku (přimetací kartáč vpravo), 2. kamera pro zajištění couvání a kontroly posypu při provádění zimní údržby  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Barva stroje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stroje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čelní šípová sněhová radli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dklízecí šířka při natočení v poloze „ŠÍP“, v poloze „KŘÍDLO“, v poloze „V“ max.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ýška radlice max. 1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mpletní hydraulické přetáčení radlice ovládané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umové vyměnitelné břit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ěrná kol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rva radlice oranžová (RAL 2011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sypač vozov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celová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s pásovým vynášením všech posypových materiál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sypače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bjem nádrží na solanku min. 1200 l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stém zamezující běhu solankového čerpadla naprázd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pletní ovládání z kabiny řidiče (ovládání dávky, šířky a asymetrie posypu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onická kontrola posypu s indikací poruchy posyp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mpletní skluz rozmetadla s talířem z nerezu a plast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klopná střecha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né síto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stražný maják oranžové barvy v provedení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ní osvětlení rozmetadla V 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stavné nohy (sada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bookmarkStart w:id="3" w:name="_Hlk133329272"/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  <w:bookmarkEnd w:id="3"/>
          </w:p>
        </w:tc>
      </w:tr>
    </w:tbl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……………., dne 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6a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725b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F5C47-8E58-412B-AF36-A32685955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4</TotalTime>
  <Application>LibreOffice/7.4.7.2$Linux_X86_64 LibreOffice_project/40$Build-2</Application>
  <AppVersion>15.0000</AppVersion>
  <Pages>3</Pages>
  <Words>780</Words>
  <Characters>4604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1:00Z</dcterms:created>
  <dc:creator>Blanka Zagorská</dc:creator>
  <dc:description/>
  <dc:language>en-US</dc:language>
  <cp:lastModifiedBy>Alena Seibertová</cp:lastModifiedBy>
  <cp:lastPrinted>2023-04-20T07:14:00Z</cp:lastPrinted>
  <dcterms:modified xsi:type="dcterms:W3CDTF">2023-05-02T06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