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říloha č. 1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</w:rPr>
        <w:t>Čestné prohlášení o splnění požadovaných technických parametrů vozidla a smluvních podmínek finančního leasingu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Ke dni podání nabídky na veřejnou zakázku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Zprostředkování finančního leasingu (48 měsíců) na pořízení nového osobního automobilu Škoda Kamiq TSI 1,0 pro výkon agendy sociálně právní ochrany dětí správního obvodu ORP Nový Jičín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čestně prohlašujeme, že společnost …………………………………………….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zajistí finanční leasing na vozidlo splňující níže definované technické parametry a smluvní podmínky finančního leasingu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 vozidla </w:t>
      </w:r>
    </w:p>
    <w:tbl>
      <w:tblPr>
        <w:tblW w:w="8789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789"/>
      </w:tblGrid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sobní automobil Škoda Kamiq TSI 1,0 81 kW, </w:t>
            </w:r>
            <w:r>
              <w:rPr>
                <w:rFonts w:cs="Arial" w:ascii="Arial" w:hAnsi="Arial"/>
                <w:b/>
                <w:bCs/>
              </w:rPr>
              <w:t>metalická barva bílá „Moon“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p motoru – benzínový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-stup. mechanická převodovka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mavý interiér (černá, šedá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trální zamykání s dálkovým ovládáním (2 kusy klíčů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mové koberce včetně ochranné vložky zavazadlového prostoru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da zimních pneu na ocelových discích 16“  (4 ks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plnohodnotné rezervní kolo s příslušenství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zpečnostní šrouby kol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a z lehké slitiny 16“ (4 ks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imatizace mechanická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dní parkovací senzor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vinná výbava dle aktuální vyhlášky č. 341/2014 Sb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Arial" w:hAnsi="Arial"/>
          <w:b/>
        </w:rPr>
        <w:t xml:space="preserve">Smluvní podmínky finančního leasingu </w:t>
      </w:r>
    </w:p>
    <w:tbl>
      <w:tblPr>
        <w:tblW w:w="8789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789"/>
      </w:tblGrid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anční leasing na 48 měsíců</w:t>
            </w:r>
          </w:p>
        </w:tc>
      </w:tr>
      <w:tr>
        <w:trPr>
          <w:trHeight w:val="32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 ceně finančního leasingu bude zahrnuto havarijní a zákonné pojištění s těmito parametry:</w:t>
            </w:r>
            <w:r>
              <w:rPr>
                <w:rFonts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vinné ručení s limitem 100/100 mil. Kč</w:t>
              <w:br/>
              <w:t>allrisk havarijní pojištění se spoluúčastí 5%, min. 5 tis. Kč</w:t>
              <w:br/>
              <w:t>pojištění havárie, vandalismu, živelní události, odcizení, poškození zvěří, základní asiste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jištění skel s limitem 20 tis. Kč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jištění úrazu dopravovaných osob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fixace pojištění po celou dobu smluvního vztahu 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áruční doba bez omezení v min. délce 5 let, nebo do ujetí 60.000 km) podle toho, která z těchto skutečností nastane dříve), záruční doba na neprorezavění karoserie min. 10 let a na lak min. 3 rok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ajištění záručního servisu v autorizovaných servisech zn. Škoda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 případě opravy možnost zapůjčení náhradního vozidla zda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……., dne 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odpis oprávněné osoby</w:t>
      </w:r>
    </w:p>
    <w:p>
      <w:pPr>
        <w:pStyle w:val="ListParagraph"/>
        <w:jc w:val="both"/>
        <w:rPr>
          <w:strike/>
          <w:lang w:eastAsia="ar-SA"/>
        </w:rPr>
      </w:pPr>
      <w:r>
        <w:rPr>
          <w:strike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color w:val="000000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color w:val="000000"/>
          <w:szCs w:val="24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FF0000"/>
          <w:szCs w:val="24"/>
          <w:lang w:eastAsia="cs-CZ"/>
        </w:rPr>
      </w:pPr>
      <w:r>
        <w:rPr>
          <w:rFonts w:cs="Arial" w:ascii="Arial" w:hAnsi="Arial"/>
          <w:color w:val="FF0000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lucida grande ce" w:hAnsi="lucida grande ce" w:cs="lucida grande ce"/>
      <w:sz w:val="18"/>
      <w:szCs w:val="18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semiHidden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5</Words>
  <Characters>1744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3:00Z</dcterms:created>
  <dc:creator>Blanka Zagorská</dc:creator>
  <dc:description/>
  <dc:language>en-US</dc:language>
  <cp:lastModifiedBy>Bohumil Pobořil</cp:lastModifiedBy>
  <dcterms:modified xsi:type="dcterms:W3CDTF">2023-05-23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