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ozpočet výměny malého a velkého výtahu ul.Jičínská 275 Nový Jičín:</w:t>
      </w:r>
    </w:p>
    <w:p>
      <w:pPr>
        <w:pStyle w:val="Normal"/>
        <w:ind w:firstLine="85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ozpočet výměny malého výtahu:</w:t>
      </w:r>
    </w:p>
    <w:p>
      <w:pPr>
        <w:pStyle w:val="Normal"/>
        <w:ind w:firstLine="85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decimal" w:pos="9639" w:leader="dot"/>
        </w:tabs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ávka nového výtahu (zn. ............. typ.......................) vč. dopravy:</w:t>
        <w:tab/>
        <w:t>,- Kč</w:t>
      </w:r>
    </w:p>
    <w:p>
      <w:pPr>
        <w:pStyle w:val="Normal"/>
        <w:tabs>
          <w:tab w:val="clear" w:pos="708"/>
          <w:tab w:val="decimal" w:pos="9639" w:leader="dot"/>
        </w:tabs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ontáž a montáž výtahu:</w:t>
        <w:tab/>
        <w:t>,- Kč</w:t>
      </w:r>
    </w:p>
    <w:p>
      <w:pPr>
        <w:pStyle w:val="Normal"/>
        <w:tabs>
          <w:tab w:val="clear" w:pos="708"/>
          <w:tab w:val="decimal" w:pos="9639" w:leader="dot"/>
        </w:tabs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koušky:</w:t>
        <w:tab/>
        <w:t>,- Kč</w:t>
      </w:r>
    </w:p>
    <w:p>
      <w:pPr>
        <w:pStyle w:val="Normal"/>
        <w:tabs>
          <w:tab w:val="clear" w:pos="708"/>
          <w:tab w:val="decimal" w:pos="9639" w:leader="dot"/>
        </w:tabs>
        <w:ind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kem za výtah bez DPH:</w:t>
        <w:tab/>
        <w:t>,- Kč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decimal" w:pos="9639" w:leader="dot"/>
        </w:tabs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uvisející práce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decimal" w:pos="9639" w:leader="dot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dnické práce:</w:t>
        <w:tab/>
        <w:t>,- Kč</w:t>
      </w:r>
    </w:p>
    <w:p>
      <w:pPr>
        <w:pStyle w:val="Normal"/>
        <w:tabs>
          <w:tab w:val="clear" w:pos="708"/>
          <w:tab w:val="left" w:pos="851" w:leader="none"/>
          <w:tab w:val="decimal" w:pos="9639" w:leader="dot"/>
        </w:tabs>
        <w:ind w:left="993" w:right="851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oprava omítek ve strojovně a šachtě, nové otvory v podlaze strojovny pro prostup lan, vybílení šachty a strojovny, vybourání betonového základu pod výtahovým strojem, nátěr podlahy strojovny, vybourání dosedů a vyzdění nových, vysekání starých šachetních dveří, obezdění nových šachetních dveří včetně nových překladů a zapravení prahů, zasekání ocelových nosníků podporující podlahu strojovny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decimal" w:pos="9639" w:leader="dot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decimal" w:pos="9639" w:leader="dot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ktrikářské práce:</w:t>
        <w:tab/>
        <w:t>,- Kč</w:t>
      </w:r>
    </w:p>
    <w:p>
      <w:pPr>
        <w:pStyle w:val="Normal"/>
        <w:ind w:left="1276" w:right="851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osvětlení šachty včetně zásuvkového obvodu v šachtě a v prohlubni, dodávka a montáž hlavního vypínače, zvýšení intenzity osvětlení strojovny, nový hlavní přívod do strojovny výtahu, nové osvětlení nástupišť výtahu v souladu s platnou legislativou, osvětlen přístupu do strojovny výtahu v souladu s platnou legislativou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decimal" w:pos="9639" w:leader="dot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decimal" w:pos="9639" w:leader="dot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ěračské práce:</w:t>
        <w:tab/>
        <w:t>,- Kč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678" w:leader="none"/>
          <w:tab w:val="left" w:pos="6237" w:leader="none"/>
          <w:tab w:val="decimal" w:pos="9639" w:leader="dot"/>
        </w:tabs>
        <w:ind w:left="851" w:firstLine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átěr vystrojení ve výtahové šachtě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decimal" w:pos="9639" w:leader="dot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decimal" w:pos="9639" w:leader="dot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pomocné práce:</w:t>
        <w:tab/>
        <w:t>,- Kč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decimal" w:pos="9639" w:leader="dot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decimal" w:pos="9639" w:leader="dot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mečnické práce:</w:t>
        <w:tab/>
        <w:t>,- Kč</w:t>
      </w:r>
    </w:p>
    <w:p>
      <w:pPr>
        <w:pStyle w:val="Normal"/>
        <w:tabs>
          <w:tab w:val="clear" w:pos="708"/>
          <w:tab w:val="left" w:pos="851" w:leader="none"/>
          <w:tab w:val="decimal" w:pos="9639" w:leader="dot"/>
        </w:tabs>
        <w:ind w:left="993" w:right="851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ocelové nosníky podporující podlahu strojovny vzhledem k vyšší nosnosti výtahu, úprava zámku dveří strojovny, zakrytí osítění strojovny výtahu pevným materiálem v souladu s legislativou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decimal" w:pos="9639" w:leader="dot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decimal" w:pos="9639" w:leader="dot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voz a likvidace odpadu v souladu se zákonem:</w:t>
        <w:tab/>
        <w:t>,- Kč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decimal" w:pos="9639" w:leader="dot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decimal" w:pos="9639" w:leader="dot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šení do výtahové šachty pro montáž vodítek:</w:t>
        <w:tab/>
        <w:t>,- Kč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decimal" w:pos="9639" w:leader="dot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  <w:tab w:val="decimal" w:pos="9639" w:leader="dot"/>
        </w:tabs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kem za související práce bez DPH:</w:t>
        <w:tab/>
        <w:t>,- Kč</w:t>
      </w:r>
    </w:p>
    <w:p>
      <w:pPr>
        <w:pStyle w:val="Normal"/>
        <w:tabs>
          <w:tab w:val="clear" w:pos="708"/>
          <w:tab w:val="left" w:pos="851" w:leader="none"/>
          <w:tab w:val="decimal" w:pos="9639" w:leader="dot"/>
        </w:tabs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decimal" w:pos="9639" w:leader="dot"/>
        </w:tabs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decimal" w:pos="9639" w:leader="dot"/>
        </w:tabs>
        <w:ind w:left="851"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kem za rekonstrukci malého výtahu včetně souvisejících prací bez DPH:……………,Kč</w:t>
      </w:r>
    </w:p>
    <w:p>
      <w:pPr>
        <w:pStyle w:val="Normal"/>
        <w:tabs>
          <w:tab w:val="clear" w:pos="708"/>
          <w:tab w:val="left" w:pos="851" w:leader="none"/>
          <w:tab w:val="decimal" w:pos="9639" w:leader="dot"/>
        </w:tabs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ozpočet výměny velkého výtahu:</w:t>
      </w:r>
    </w:p>
    <w:p>
      <w:pPr>
        <w:pStyle w:val="Normal"/>
        <w:ind w:firstLine="85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decimal" w:pos="9639" w:leader="dot"/>
        </w:tabs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ávka nového výtahu (zn. ............. typ.......................) vč. dopravy:</w:t>
        <w:tab/>
        <w:t>,- Kč</w:t>
      </w:r>
    </w:p>
    <w:p>
      <w:pPr>
        <w:pStyle w:val="Normal"/>
        <w:tabs>
          <w:tab w:val="clear" w:pos="708"/>
          <w:tab w:val="decimal" w:pos="9639" w:leader="dot"/>
        </w:tabs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ontáž a montáž výtahu:</w:t>
        <w:tab/>
        <w:t>,- Kč</w:t>
      </w:r>
    </w:p>
    <w:p>
      <w:pPr>
        <w:pStyle w:val="Normal"/>
        <w:tabs>
          <w:tab w:val="clear" w:pos="708"/>
          <w:tab w:val="decimal" w:pos="9639" w:leader="dot"/>
        </w:tabs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koušky:</w:t>
        <w:tab/>
        <w:t>,- Kč</w:t>
      </w:r>
    </w:p>
    <w:p>
      <w:pPr>
        <w:pStyle w:val="Normal"/>
        <w:tabs>
          <w:tab w:val="clear" w:pos="708"/>
          <w:tab w:val="decimal" w:pos="9639" w:leader="dot"/>
        </w:tabs>
        <w:ind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kem za výtah bez DPH:</w:t>
        <w:tab/>
        <w:t>,- Kč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decimal" w:pos="9639" w:leader="dot"/>
        </w:tabs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uvisející práce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decimal" w:pos="9639" w:leader="dot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dnické práce:</w:t>
        <w:tab/>
        <w:t>,- Kč</w:t>
      </w:r>
    </w:p>
    <w:p>
      <w:pPr>
        <w:pStyle w:val="Normal"/>
        <w:tabs>
          <w:tab w:val="clear" w:pos="708"/>
          <w:tab w:val="left" w:pos="851" w:leader="none"/>
          <w:tab w:val="decimal" w:pos="9639" w:leader="dot"/>
        </w:tabs>
        <w:ind w:left="993" w:right="851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oprava omítek ve strojovně a šachtě, nové otvory v podlaze strojovny pro prostup lan, vybílení šachty a strojovny, vybourání betonového základu pod výtahovým strojem, nátěr podlahy strojovny, vybourání dosedů a vyzdění nových, vysekání starých šachetních dveří, obezdění nových šachetních dveří včetně nových překladů a zapravení prahů, zasekání ocelových nosníků podporující podlahu strojovny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decimal" w:pos="9639" w:leader="dot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decimal" w:pos="9639" w:leader="dot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ktrikářské práce:</w:t>
        <w:tab/>
        <w:t>,- Kč</w:t>
      </w:r>
    </w:p>
    <w:p>
      <w:pPr>
        <w:pStyle w:val="Normal"/>
        <w:ind w:left="1276" w:right="851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osvětlení šachty včetně zásuvkového obvodu v šachtě a v prohlubni, dodávka a montáž hlavního vypínače, zvýšení intenzity osvětlení strojovny, nový hlavní přívod do strojovny výtahu, nové osvětlení nástupišť výtahu v souladu s platnou legislativou, osvětlen přístupu do strojovny výtahu v souladu s platnou legislativou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decimal" w:pos="9639" w:leader="dot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decimal" w:pos="9639" w:leader="dot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ěračské práce:</w:t>
        <w:tab/>
        <w:t>,- Kč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678" w:leader="none"/>
          <w:tab w:val="left" w:pos="6237" w:leader="none"/>
          <w:tab w:val="decimal" w:pos="9639" w:leader="dot"/>
        </w:tabs>
        <w:ind w:left="851" w:firstLine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átěr vystrojení ve výtahové šachtě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decimal" w:pos="9639" w:leader="dot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decimal" w:pos="9639" w:leader="dot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pomocné práce:</w:t>
        <w:tab/>
        <w:t>,- Kč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decimal" w:pos="9639" w:leader="dot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decimal" w:pos="9639" w:leader="dot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mečnické práce:</w:t>
        <w:tab/>
        <w:t>,- Kč</w:t>
      </w:r>
    </w:p>
    <w:p>
      <w:pPr>
        <w:pStyle w:val="Normal"/>
        <w:tabs>
          <w:tab w:val="clear" w:pos="708"/>
          <w:tab w:val="left" w:pos="851" w:leader="none"/>
          <w:tab w:val="decimal" w:pos="9639" w:leader="dot"/>
        </w:tabs>
        <w:ind w:left="993" w:right="851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ocelové nosníky podporující podlahu strojovny vzhledem k vyšší nosnosti výtahu, úprava zámku dveří strojovny, zakrytí osítění strojovny výtahu pevným materiálem v souladu s legislativou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decimal" w:pos="9639" w:leader="dot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decimal" w:pos="9639" w:leader="dot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voz a likvidace odpadu v souladu se zákonem:</w:t>
        <w:tab/>
        <w:t>,- Kč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decimal" w:pos="9639" w:leader="dot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decimal" w:pos="9639" w:leader="dot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šení do výtahové šachty pro montáž vodítek:</w:t>
        <w:tab/>
        <w:t>,- Kč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decimal" w:pos="9639" w:leader="dot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  <w:tab w:val="decimal" w:pos="9639" w:leader="dot"/>
        </w:tabs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kem za související práce bez DPH:</w:t>
        <w:tab/>
        <w:t>,- Kč</w:t>
      </w:r>
    </w:p>
    <w:p>
      <w:pPr>
        <w:pStyle w:val="Normal"/>
        <w:tabs>
          <w:tab w:val="clear" w:pos="708"/>
          <w:tab w:val="left" w:pos="851" w:leader="none"/>
          <w:tab w:val="decimal" w:pos="9639" w:leader="dot"/>
        </w:tabs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decimal" w:pos="9639" w:leader="dot"/>
        </w:tabs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decimal" w:pos="9639" w:leader="dot"/>
        </w:tabs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decimal" w:pos="9639" w:leader="dot"/>
        </w:tabs>
        <w:ind w:left="851"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kem za rekonstrukci velkého výtahu včetně souvisejících prací bez DPH:……………,-Kč</w:t>
      </w:r>
    </w:p>
    <w:p>
      <w:pPr>
        <w:pStyle w:val="Normal"/>
        <w:tabs>
          <w:tab w:val="clear" w:pos="708"/>
          <w:tab w:val="left" w:pos="851" w:leader="none"/>
          <w:tab w:val="decimal" w:pos="9639" w:leader="dot"/>
        </w:tabs>
        <w:ind w:left="851"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decimal" w:pos="9639" w:leader="dot"/>
        </w:tabs>
        <w:ind w:left="851"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decimal" w:pos="9639" w:leader="dot"/>
        </w:tabs>
        <w:ind w:left="851"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decimal" w:pos="9639" w:leader="dot"/>
        </w:tabs>
        <w:ind w:left="851"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kem za rekonstrukci malého i velkého výtahu včetně souvisejících prací bez DPH: ………………………………….</w:t>
      </w:r>
      <w:bookmarkStart w:id="0" w:name="_GoBack"/>
      <w:bookmarkEnd w:id="0"/>
      <w:r>
        <w:rPr>
          <w:rFonts w:cs="Arial" w:ascii="Arial" w:hAnsi="Arial"/>
          <w:b/>
          <w:sz w:val="24"/>
        </w:rPr>
        <w:t>………………………………..,-Kč</w:t>
      </w:r>
    </w:p>
    <w:p>
      <w:pPr>
        <w:pStyle w:val="Normal"/>
        <w:tabs>
          <w:tab w:val="clear" w:pos="708"/>
          <w:tab w:val="left" w:pos="851" w:leader="none"/>
          <w:tab w:val="decimal" w:pos="9639" w:leader="dot"/>
        </w:tabs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567" w:right="849" w:gutter="0" w:header="0" w:top="426" w:footer="708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60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ab0e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ab0e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b0e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471</Words>
  <Characters>2781</Characters>
  <CharactersWithSpaces>32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41:00Z</dcterms:created>
  <dc:creator>Miroslav Klimpar</dc:creator>
  <dc:description/>
  <dc:language>en-US</dc:language>
  <cp:lastModifiedBy>Miroslav Klimpar</cp:lastModifiedBy>
  <dcterms:modified xsi:type="dcterms:W3CDTF">2023-08-02T05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