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Standardy úklidových služeb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 budovách Technických služeb města Nového Jičín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ecné požada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ezí možné doby úklidu v budovách Suvorovova 909/114 a Veřejná zeleň Palackého 29  Nový Jičín (dále jen „budovy TS“) v návaznosti na odchody zaměstnanců objednatele z kancelář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ndělí </w:t>
        <w:tab/>
        <w:t>15:00 – 19:00 hod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terý</w:t>
        <w:tab/>
        <w:t>14:30 – 18:30 hod., 15:00 – 19:00 hod. ul. Palackého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ředa</w:t>
        <w:tab/>
        <w:t>15:00 – 19:00 hod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tvrtek</w:t>
        <w:tab/>
        <w:t>14:30 – 18:30 hod., 15:00 – 19:00 hod. ul. Palackého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átek</w:t>
        <w:tab/>
        <w:t>15:00 – 19:00 hod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kladna</w:t>
      </w:r>
      <w:r>
        <w:rPr>
          <w:rFonts w:ascii="Times New Roman" w:hAnsi="Times New Roman"/>
          <w:sz w:val="24"/>
          <w:szCs w:val="24"/>
        </w:rPr>
        <w:t xml:space="preserve"> v budově Suvorovova, provádění úklidu v úterý a čtvrtek od 14:30 do 15:00 hod. vždy za přítomnosti pracovníka poklad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klid v kancelářích je prováděn až po odchodu daného zaměstnance objednatele z kancelář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klid musí být prováděn v pracovním oděvu s označením pracovníka úklidové firmy pro jednoznačnou identifikaci úklidového personá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az přístupu jiných než oprávněných osob do budov T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oká kvalita prováděných prací – pečlivě, zodpovědně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emčena pouze místnost, ve které je právě prováděn úklid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lem úklidové činnosti je zajistit řádný a včasný pravidelný i jednorázový úklid všech nasmlouvaných prostor organizace s ohledem na druh a vybavení prostor, základní hygienická opatření a normy pro užívání stavebních objektů při zohlednění způsobu a četnosti jejich užívání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24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otřeby nastavení požadavků na poskytovatele úklidových prací je definován rozsah úklidových činností následovně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avidelný úklid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celář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odby, schodiště a podest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alety, koupelny, umývárny, kuchyň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edací místnost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vybavené kanceláře</w:t>
      </w:r>
    </w:p>
    <w:p>
      <w:pPr>
        <w:pStyle w:val="ListParagraph"/>
        <w:suppressAutoHyphens w:val="true"/>
        <w:spacing w:lineRule="auto" w:line="240" w:before="0" w:after="0"/>
        <w:ind w:left="114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pravidelný úklid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klid přízemí kancelářské budovy v době výběru dovolené a v případě nemocenského stavu kmenové zaměstnankyně TSM bude prováděn ve stejném režimu jako první a druhé patro.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fikace předmětu zakázky definuje minimální rozsahy činností v každé kategorii prostoru, přičemž organizace s ohledem na specifika daných prostor může vyžadovat provedení dalších nebo dodatečných konkrétních prací nebo úkonů.</w:t>
      </w:r>
    </w:p>
    <w:p>
      <w:pPr>
        <w:pStyle w:val="ListParagraph"/>
        <w:suppressAutoHyphens w:val="true"/>
        <w:spacing w:lineRule="auto" w:line="240" w:before="24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tnost provádění jednotlivých typů úklidů (pravidelný, týdenní, měsíční a generální) určuje organizace dle svých potřeb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24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pracovník úklidové firmy bude při provádění úklidu označen jmenovkou, na které bude uveden název úklidové firmy a jeho jméno a příjmením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. Popis prováděných prací a jejich četnosti v budovách TSM dle typu prostor – pravidelný úkli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výkonu pravidelného denního úklidu je prováděna vizuální kontrola místností a chodeb a případné hrubé znečištění je řešeno bezodkladně, nečeká se až na pravidelný týdenní či měsíční úklid (jde o výjimečné stavy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KANCELÁŘE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nní práce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Vysávání koberců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Zametení/vysávání a vytírání celé plochy omyvatelných podlahových krytin včetně odstraňování skvr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tírání volných ploch stolů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ovnání židlí a sedače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prázdnění košů a nádob na tříděný odpad, případně výměna sáčku, pokud je poškozen či znečištěn a utření nádob a jejich desinfekce v případě potřeb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umyvadel, vodovodních baterií a obkladů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ce klik dveří a pracovních ploch jednacích stolů, pultů a přepážek z plexiskla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Práce prováděné 1x týdně, vždy na konci daného týdn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Suché stírání prachu z elektronického vybavení – tiskáren, obrazovek, telefonů s výjimkou počítačů a notebooků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, vnitřních parapetů, rámů obrazů, vypínačů, zásuvek a svítidel do výše 1,5 m s použitím vhodného prostředku na daný materiá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Odstranění ohmatů a skvrn ze skel, dveří, vnějších ploch nábytku, obkladů a omyvatelných stě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leštění ploch zrcadel vhodným prostředke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řeleštění svislých skleněných ploch vhodným prostředke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ce prováděné 1x měsíčně, vždy poslední pátek v měsíci tak, aby byly vykonány práce prováděné 1x týdně a 1x měsíčně současně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celých ploch nábytku, desek i svislých stěn i pod zde umístěnými předměty (vyhnout se pouze listinám)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 a svítidel nad 1,5m s použitím vhodného prostředku na daný materiá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ntrola a případné očištění stěn, rohů a stropů od pavuči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a leštění dveří včetně zárubní a prosklených ploch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 čalouněných křesel a židl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okré stírání prachu a nečistot z křížů a područek kolečkových židl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radiátorů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DBY, SCHODIŠTĚ, PODEST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nní práce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 koberců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metení/vysávání a vytírání celé plochy omyvatelných podlahových krytin včetně odstraňování skvrn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 čistících zón (rohoží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ovnání židlí a sedaček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ázdnění košů a nádob na tříděný odpad, případně výměna sáčku, pokud je poškozen či znečištěn a utření nádob a jejich desinfekce v případě potřeb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prázdnění skartovacích strojů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kré stírání prachu z madel zábradlí a jeho desinfekc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írání volných ploch stolů včetně desinfekce těchto ploch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funkčnosti zařízení na uklízených místech (osvětlení, atd.) a hlášení zjištěných závad pověřenému pracovníkovi organizac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Práce prováděné 1x týdně, vždy na konci daného týdn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leštění svislých skleněných ploch dveří a skel hlavního komunikačního prostoru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írání prachu na meziokenních parapetech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írání celé plochy zábradlí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hké stírání prachu z nábytku, parapetů, rámů obrazů, soch, vypínačů, zásuvek, hasicích přístrojů, věšáků a svítidel do výše 1,5 m s použitím vhodného prostředku na daný materiá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ntrola a případné očištění stěn, rohů a stropů od pavuči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ce prováděné 1x měsíčně, vždy poslední pátek v měsíci tak, aby byly vykonány práce prováděné 1x týdně a 1x měsíčně současně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letní vyčištění veškerých čistících zón (rohoží) včetně odstranění zřetelně viditelných skvrn a nečistot – např. šmouhy od bot, na botách donesený asfalt atd., na které nestačí běžný úklid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celých ploch nábytku, desek i svislých stěn i pod zde umístěnými předměty (vyhnout se pouze listinám)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 a svítidel nad 1,5 m s použitím vhodného prostředků na daný materiál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ntrola a případné očištění stěn, rohů a stropů od pavučin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a leštění dveří včetně zárubní a prosklených ploch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ávání čalouněných křesel a židlí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radiátorů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OALETY, KOUPELNY, UMÝVÁRNY, KUCHYŇK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nní práce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Zametání/vysávání a vytírání celé plochy omyvatelných podlahových krytin včetně odstraňování skvr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Odstranění ohmatů a skvrn ze skel, dveří, vnějších ploch nábytku, obkladů a omyvatelných stě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žné omytí baterií, umyvadel a dřezů včetně odkapových ploch vhodným prostředkem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celých sanitárních zařízení a keramických obkladů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leštění zrcadel přípravkem na sklo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ázdnění nádob na odpad, případně výměna sáčku, pokud je poškozen či znečištěn a v případě potřeby jejich dezinfekc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Kontrola a v případě potřeby doplnění hygienických potřeb (toaletní papír, tekuté mýdlo, papírové ručníky, hygienické sáčky na WC, sáčky do odpadkových košů, závěsy do WC, tablety do pisoárů apod.), ponechání zásobního balení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Otírání klik a kontaktních ploch dveří a jejich desinfekc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funkčnosti zařízení na uklízených místech (osvětlení, splachovače, baterie, odpady) a hlášení zjištěných závad pověřenému pracovníkovi organizac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Práce prováděné 1x týdně, vždy na konci daného týdne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írání prachu na meziokenních parapetech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leštění ploch zrcadel vhodným prostředkem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štění vypínačů a zásuvek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zinfekce rizikových ploch vhodným prostředkem (madla skříní, vnějších úchytů ledniček, mikrovlnných trub apod.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tí a vyleštění ploch skel v prosklených dveřích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plošné vyčištění baterií, umyvadel, dřezů vč. sifonů a přívodních armatur, odkapávacích ploch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kré otření prachu z nábytku, parapetů, rámů obrazů, vypínačů, zásuvek a svítidel do výše 1,5 m s použitím vhodného prostředku na daný materiál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ce prováděné 1x měsíčně, vždy poslední pátek v měsíci tak, aby byly vykonány práce prováděné 1x týdně a 1x měsíčně současně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 a svítidel nad 1,5m s použitím vhodného prostředku na daný materiál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ntrola a případné očištění stěn, rohů a stropů od pavučin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a leštění dveří včetně zárubní a prosklených ploch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radiátorů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SEDACÍ MÍSTNOSTI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nní prác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 koberců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/zametení a vytírání celé plochy omyvatelných podlahových krytin včetně odstraňování skvr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tírání volných ploch stolů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Odstranění ohmatů a skvrn ze skel, dveří, vnějších ploch nábytku, obkladů a omyvatelných stě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ovnání židlí a sedače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prázdnění košů a nádob na tříděný odpad, případně výměna sáčku, pokud je poškozen či znečištěn a utření nádob a jejich desinfekce v případě potřeb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středění odpadu na určené místo (třídění odpadu – komunální odpad, papír, plasty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umyvadel, vodovodních baterií a obkladů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ce klik dveří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Práce prováděné 1x týdně, vždy na konci daného týdn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tírání celé plochy podlahových kryti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sávání čalouněných křesel a židlí a v případě potřeby vyčištění skvr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omyvatelných potahů židlí desinfekčním prostředke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, vnitřních parapetů, rámů obrazů, soch, vypínačů, zásuvek a svítidel do výše 1,5 m s použitím vhodného prostředku na daný materiá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yleštění ploch zrcadel vhodným prostředke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řeleštění svislých skleněných ploch vhodným prostředke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ce prováděné 1x měsíčně, vždy poslední pátek v měsíci tak, aby byly vykonány práce prováděné 1x týdně a 1x měsíčně současně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celých ploch nábytku, desek i svislých stěn i pod zde umístěnými předměty včetně vnitřních prostor volně přístupných včetně poliček s využitím vhodného prostředku na daný materiá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lhké stírání prachu z nábytku a svítidel nad 1,5 m s použitím vhodného prostředků na daný materiá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Kontrola a případné očištění stěn, rohů a stropů od pavuči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a leštění dveří včetně zárubní a prosklených ploch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okré stírání prachu a nečistot z křížů a područek kolečkových židl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ytí radiátor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9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554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3ed9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ce3ae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902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02c2"/>
    <w:rPr>
      <w:rFonts w:eastAsia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902c2"/>
    <w:rPr>
      <w:rFonts w:eastAsia="Times New Roman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411"/>
    <w:rPr>
      <w:rFonts w:eastAsia="Times New Roman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411"/>
    <w:rPr>
      <w:rFonts w:eastAsia="Times New Roman"/>
      <w:sz w:val="22"/>
      <w:szCs w:val="22"/>
      <w:lang w:eastAsia="en-US"/>
    </w:rPr>
  </w:style>
  <w:style w:type="character" w:styleId="Emphasis">
    <w:name w:val="Emphasis"/>
    <w:uiPriority w:val="20"/>
    <w:qFormat/>
    <w:locked/>
    <w:rsid w:val="00d928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ce3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e50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290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02c2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1c7a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uiPriority w:val="99"/>
    <w:qFormat/>
    <w:rsid w:val="001251df"/>
    <w:pPr>
      <w:spacing w:lineRule="auto" w:line="240" w:before="0" w:after="0"/>
    </w:pPr>
    <w:rPr>
      <w:rFonts w:ascii="Times New Roman" w:hAnsi="Times New Roman" w:eastAsia="Calibri" w:eastAsiaTheme="minorHAnsi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6A684-18B1-4FA5-911C-0A69F9193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6</Pages>
  <Words>1500</Words>
  <Characters>8422</Characters>
  <CharactersWithSpaces>9903</CharactersWithSpaces>
  <Paragraphs>19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5:00Z</dcterms:created>
  <dc:creator>Ing. Lumír Balaryn</dc:creator>
  <dc:description/>
  <dc:language>en-US</dc:language>
  <cp:lastModifiedBy>Admin</cp:lastModifiedBy>
  <cp:lastPrinted>2022-08-08T10:14:00Z</cp:lastPrinted>
  <dcterms:modified xsi:type="dcterms:W3CDTF">2023-11-30T06:16:00Z</dcterms:modified>
  <cp:revision>25</cp:revision>
  <dc:subject/>
  <dc:title>Standardy úkli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