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>
          <w:trHeight w:val="528" w:hRule="atLeast"/>
          <w:cantSplit w:val="true"/>
        </w:trPr>
        <w:tc>
          <w:tcPr>
            <w:tcW w:w="7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dernizace teplovodu </w:t>
            </w: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Nerudova 14, 16, 18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3-11-24T08:12:00Z</dcterms:modified>
  <cp:revision>6</cp:revision>
  <dc:subject/>
  <dc:title>FORMULÁŘ - KRYCÍ LIST NABÍDKY</dc:title>
</cp:coreProperties>
</file>