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Š Komenského (MŠ Trojlístek) – rekonstrukce verand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208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oupe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arch. Jitkou Pospíšilovou, vedoucí Odboru rozvoje a investic</w:t>
            </w:r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357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da.vlckov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5701"/>
      </w:tblGrid>
      <w:tr>
        <w:trPr>
          <w:trHeight w:val="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" w:name="_GoBack"/>
      <w:bookmarkEnd w:id="2"/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…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1270</wp:posOffset>
              </wp:positionH>
              <wp:positionV relativeFrom="page">
                <wp:posOffset>-504825</wp:posOffset>
              </wp:positionV>
              <wp:extent cx="7560310" cy="106921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-39.75pt;width:595.25pt;height:841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289F9-F866-4CC1-B233-94B14C38C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Milada Vlčková</cp:lastModifiedBy>
  <cp:lastPrinted>2013-05-17T05:54:00Z</cp:lastPrinted>
  <dcterms:modified xsi:type="dcterms:W3CDTF">2023-12-13T13:29:00Z</dcterms:modified>
  <cp:revision>2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