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ýstavba parkovišť 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 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rkoviště na ul. Vančurova (podélná stání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12-21T12:23:00Z</dcterms:modified>
  <cp:revision>22</cp:revision>
  <dc:subject/>
  <dc:title>FORMULÁŘ - KRYCÍ LIST NABÍDKY</dc:title>
</cp:coreProperties>
</file>