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Calibri" w:cs="Arial" w:ascii="Arial" w:hAnsi="Arial"/>
          <w:sz w:val="24"/>
          <w:szCs w:val="24"/>
        </w:rPr>
        <w:t>Čestné prohlášení o splnění požadovaných technických parametrů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Ke dni podání nabídky na veřejnou zakázku „</w:t>
      </w:r>
      <w:r>
        <w:rPr>
          <w:rFonts w:cs="Arial" w:ascii="Arial" w:hAnsi="Arial"/>
          <w:b/>
        </w:rPr>
        <w:t xml:space="preserve">Pořízení nových vozidel pro ProSenior Nový Jičín II </w:t>
      </w:r>
      <w:bookmarkStart w:id="0" w:name="_GoBack"/>
      <w:bookmarkEnd w:id="0"/>
      <w:r>
        <w:rPr>
          <w:rFonts w:cs="Arial" w:ascii="Arial" w:hAnsi="Arial"/>
          <w:b/>
        </w:rPr>
        <w:t>– dodávka“</w:t>
      </w:r>
      <w:r>
        <w:rPr>
          <w:rFonts w:cs="Arial" w:ascii="Arial" w:hAnsi="Arial"/>
        </w:rPr>
        <w:t xml:space="preserve"> čestně prohlašujeme, že společnost ……………………………….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dodá vozidlo splňující níže definované technické parametry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chnická specifikace vozidla </w:t>
      </w:r>
    </w:p>
    <w:tbl>
      <w:tblPr>
        <w:tblW w:w="8789" w:type="dxa"/>
        <w:jc w:val="left"/>
        <w:tblInd w:w="2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789"/>
      </w:tblGrid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vá pětimístná dodávka v osobní verzi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yp motoru – elektromobil (BEV)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mavý interiér (černá, šedá)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ti dveřová karoserie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uvné zadní boční dveře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entrální zamykání na dálkové ovládání (2 kusy plnohodnotných klíčů)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bíjecí kabel 5 m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irbag pro řidiče a spolujezdce na předním sedadle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ntiblokovací systém ABS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ilovač řízení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matické spínání jízdního osvětlení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škové seřizování levého předního sedadla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ní sklopná sedadla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sah zavazadlového prostoru min 550 l při vzpřímených sedadlech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in. rozměry zavazadlového prostoru 120 cm x 85 cm při nesklopených zadních sedadlech</w:t>
            </w:r>
          </w:p>
        </w:tc>
      </w:tr>
      <w:tr>
        <w:trPr>
          <w:trHeight w:val="446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élka vozu max. 4,80m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bíjecí kabel o délce min. 5 m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ní i zadní parkovací senzory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vinná výbava dle platné</w:t>
            </w:r>
            <w:r>
              <w:rPr>
                <w:rFonts w:cs="Arial" w:ascii="Arial" w:hAnsi="Arial"/>
                <w:color w:val="000000"/>
                <w:szCs w:val="24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egislativy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berce do interiéru vč. koberce do zavazadlového prostoru (gumové)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ada (4 ks) letních pneumatik s disky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ada (4 ks) zimních pneumatik s disky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áruční doba vozidla min. 4 roky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áruční doba na neprorezavění karoserie min. 5 le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........................., dne 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 společnost .............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Times New Roman" w:hAnsi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Times New Roman" w:hAnsi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/>
        <w:szCs w:val="24"/>
        <w:rFonts w:ascii="Times New Roman" w:hAnsi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Times New Roman" w:hAnsi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/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ZpatChar" w:customStyle="1">
    <w:name w:val="Zápatí Char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5B9BD5" w:themeColor="accent1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99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pPr>
      <w:numPr>
        <w:ilvl w:val="8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1">
    <w:name w:val="TOC 1"/>
    <w:basedOn w:val="Normal"/>
    <w:next w:val="Normal"/>
    <w:semiHidden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9</Words>
  <Characters>1356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23:00Z</dcterms:created>
  <dc:creator>Blanka Zagorská</dc:creator>
  <dc:description/>
  <dc:language>en-US</dc:language>
  <cp:lastModifiedBy>Alena Seibertová</cp:lastModifiedBy>
  <dcterms:modified xsi:type="dcterms:W3CDTF">2024-02-23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