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Calibri" w:cs="Arial" w:ascii="Arial" w:hAnsi="Arial"/>
          <w:sz w:val="24"/>
          <w:szCs w:val="24"/>
        </w:rPr>
        <w:t>Čestné prohlášení o splnění požadovaných technických parametrů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Ke dni podání nabídky na veřejnou zakázku „</w:t>
      </w:r>
      <w:r>
        <w:rPr>
          <w:rFonts w:cs="Arial" w:ascii="Arial" w:hAnsi="Arial"/>
          <w:b/>
        </w:rPr>
        <w:t>Pořízení nových vozidel pro ProSenior Nový Jičín II – osobní automobil“</w:t>
      </w:r>
      <w:r>
        <w:rPr>
          <w:rFonts w:cs="Arial" w:ascii="Arial" w:hAnsi="Arial"/>
        </w:rPr>
        <w:t xml:space="preserve"> čestně prohlašujeme, že společnost ………………………………..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dodá vozidlo splňující níže definované technické parametry:</w:t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chnická specifikace vozidla </w:t>
      </w:r>
    </w:p>
    <w:tbl>
      <w:tblPr>
        <w:tblW w:w="8789" w:type="dxa"/>
        <w:jc w:val="left"/>
        <w:tblInd w:w="2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8789"/>
      </w:tblGrid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vý osobní automobil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yp motoru – Elektromobil BEV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mavý interiér (černá, šedá)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-ti dveřová karoserie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álkové centrální zamykání (celkem 2 kusy </w:t>
            </w:r>
            <w:r>
              <w:rPr>
                <w:rFonts w:cs="Arial" w:ascii="Arial" w:hAnsi="Arial"/>
                <w:color w:val="000000"/>
                <w:szCs w:val="24"/>
                <w:lang w:eastAsia="cs-CZ"/>
              </w:rPr>
              <w:t>plnohodnotných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klíčů)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bíjecí kabel 5m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irbag pro řidiče a spolujezdce na předním sedadle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ntiblokovací systém ABS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Řízení s posilovačem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matické spínání jízdního osvětlení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škové seřizování levého předního sedadla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ní sklopná sedadla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inimální objem zavazadlového prostoru 460 l při vzpřímených sedadlech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in. rozměr kufru 90x90 cm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ní i zadní parkovací senzory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bíjecí kabel 5m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vinná výbava dle aktuální vyhlášky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oberce do interiéru vč. koberce do zavazadlového prostoru (gumové)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ada (4 ks) letních pneumatik s disky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ada (4 ks) zimních pneumatik s disky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áruční doba vozu v délce min. 4 roky/</w:t>
            </w:r>
            <w:bookmarkStart w:id="0" w:name="_GoBack"/>
            <w:r>
              <w:rPr>
                <w:rFonts w:cs="Arial" w:ascii="Arial" w:hAnsi="Arial"/>
                <w:b/>
                <w:sz w:val="24"/>
                <w:szCs w:val="24"/>
              </w:rPr>
              <w:t>celkový nájezd 100.000 km</w:t>
            </w:r>
            <w:bookmarkEnd w:id="0"/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áruční doba na neprorezavění karoserie min. 5 le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........................., dne 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 společnost ............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Times New Roman" w:hAnsi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8"/>
        <w:rFonts w:ascii="Times New Roman" w:hAnsi="Times New Roman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567" w:hanging="567"/>
      </w:pPr>
      <w:rPr>
        <w:sz w:val="22"/>
        <w:i w:val="false"/>
        <w:u w:val="none"/>
        <w:b/>
        <w:szCs w:val="24"/>
        <w:rFonts w:ascii="Times New Roman" w:hAnsi="Times New Roman"/>
      </w:r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4"/>
        <w:rFonts w:ascii="Times New Roman" w:hAnsi="Times New Roman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rFonts w:ascii="Arial" w:hAnsi="Arial"/>
      </w:rPr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134" w:hanging="567"/>
      </w:pPr>
      <w:rPr/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rFonts w:ascii="Arial" w:hAnsi="Arial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ZpatChar" w:customStyle="1">
    <w:name w:val="Zápatí Char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titul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5B9BD5" w:themeColor="accent1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99"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pPr>
      <w:numPr>
        <w:ilvl w:val="8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1">
    <w:name w:val="TOC 1"/>
    <w:basedOn w:val="Normal"/>
    <w:next w:val="Normal"/>
    <w:semiHidden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Prosttabulka2">
    <w:name w:val="Plain Table 2"/>
    <w:basedOn w:val="Normlntabulka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4">
    <w:name w:val="Plain Table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5">
    <w:name w:val="Plain Table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3">
    <w:name w:val="Grid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4">
    <w:name w:val="Grid Table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68A2D8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EEBF6" w:fill="DEEBF6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4472C4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mavtabulkasmkou5">
    <w:name w:val="Grid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band1Vert">
      <w:tblPr/>
      <w:tcPr>
        <w:shd w:val="clear" w:color="B3D0EB" w:fill="B3D0EB" w:themeFill="accent1" w:themeFillTint="75"/>
      </w:tcPr>
    </w:tblStylePr>
    <w:tblStylePr w:type="band1Horz">
      <w:tblPr/>
      <w:tcPr>
        <w:shd w:val="clear" w:color="B3D0EB" w:fill="B3D0EB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band1Vert">
      <w:tblPr/>
      <w:tcPr>
        <w:shd w:val="clear" w:color="A9BEE4" w:fill="A9BEE4" w:themeFill="accent5" w:themeFillTint="75"/>
      </w:tcPr>
    </w:tblStylePr>
    <w:tblStylePr w:type="band1Horz">
      <w:tblPr/>
      <w:tcPr>
        <w:shd w:val="clear" w:color="A9BEE4" w:fill="A9BE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Barevntabulkasmkou6">
    <w:name w:val="Grid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CCCEA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CCCEA" w:themeColor="accent1" w:sz="4" w:space="0"/>
        </w:tcBorders>
        <w:shd w:val="clear" w:color="FFFFFF" w:fill="auto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single" w:color="ACCCEA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5AFDD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5AFDD" w:themeColor="accent5" w:sz="4" w:space="0"/>
        </w:tcBorders>
        <w:shd w:val="clear" w:color="FFFFFF" w:fill="auto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single" w:color="95AFDD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tblPr/>
      <w:tcPr>
        <w:shd w:val="clear" w:color="D5E5F4" w:fill="D5E5F4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tblPr/>
      <w:tcPr>
        <w:shd w:val="clear" w:color="CFDBF0" w:fill="CFDB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Tabulkaseznamu2">
    <w:name w:val="List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abulkaseznamu3">
    <w:name w:val="List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8DA9DB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mavtabulkaseznamu5">
    <w:name w:val="List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5B9BD5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B9BD5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8DA9DB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DA9DB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Barevntabulkaseznamu6">
    <w:name w:val="List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5B9BD5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5B9BD5" w:themeColor="accent1" w:sz="4" w:space="0"/>
        </w:tcBorders>
        <w:shd w:val="clear" w:color="FFFFFF" w:fill="auto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single" w:color="5B9BD5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8DA9DB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8DA9DB" w:themeColor="accent5" w:sz="4" w:space="0"/>
        </w:tcBorders>
        <w:shd w:val="clear" w:color="FFFFFF" w:fill="auto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single" w:color="8DA9DB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4</Words>
  <Characters>1269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07:00Z</dcterms:created>
  <dc:creator>Blanka Zagorská</dc:creator>
  <dc:description/>
  <dc:language>en-US</dc:language>
  <cp:lastModifiedBy>Alena Seibertová</cp:lastModifiedBy>
  <dcterms:modified xsi:type="dcterms:W3CDTF">2024-02-28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