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ecifikace dřevěného obkladu</w:t>
      </w:r>
    </w:p>
    <w:p>
      <w:pPr>
        <w:pStyle w:val="Normal"/>
        <w:rPr/>
      </w:pPr>
      <w:r>
        <w:rPr/>
        <w:t>-včetně nátěru vodouředitelnou lazurou</w:t>
      </w:r>
    </w:p>
    <w:p>
      <w:pPr>
        <w:pStyle w:val="Normal"/>
        <w:rPr/>
      </w:pPr>
      <w:r>
        <w:rPr/>
        <w:drawing>
          <wp:inline distT="0" distB="0" distL="0" distR="0">
            <wp:extent cx="5356860" cy="2435225"/>
            <wp:effectExtent l="0" t="0" r="0" b="0"/>
            <wp:docPr id="1" name="Obrázek 1" descr="Obsah obrázku text, snímek obrazovky, číslo, Písmo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text, snímek obrazovky, číslo, Písmo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19700" cy="2250440"/>
            <wp:effectExtent l="0" t="0" r="0" b="0"/>
            <wp:docPr id="2" name="Image2" descr="Obsah obrázku text, snímek obrazovky, řada/pruh, diagram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Obsah obrázku text, snímek obrazovky, řada/pruh, diagram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4587240" cy="2926715"/>
            <wp:effectExtent l="0" t="0" r="0" b="0"/>
            <wp:docPr id="3" name="Image3" descr="Obsah obrázku Prkno, stavební dříví, dřevěné, překližka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Obsah obrázku Prkno, stavební dříví, dřevěné, překližka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35780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5780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35780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35780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5780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35780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5780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5780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5780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780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5780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35780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357809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57809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357809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357809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57809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57809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35780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780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35780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57809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5780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57809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35780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780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35780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5780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35780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1</Words>
  <Characters>65</Characters>
  <CharactersWithSpaces>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53:00Z</dcterms:created>
  <dc:creator>Tomáš Kudělka</dc:creator>
  <dc:description/>
  <dc:language>en-US</dc:language>
  <cp:lastModifiedBy>Tomáš Kudělka</cp:lastModifiedBy>
  <dcterms:modified xsi:type="dcterms:W3CDTF">2024-03-13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