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íloha č. 2</w:t>
      </w:r>
      <w:r>
        <w:rPr>
          <w:rFonts w:cs="Arial" w:ascii="Arial" w:hAnsi="Arial"/>
          <w:sz w:val="24"/>
        </w:rPr>
        <w:tab/>
      </w:r>
      <w:r>
        <w:rPr>
          <w:rFonts w:eastAsia="Calibri" w:cs="Arial" w:ascii="Arial" w:hAnsi="Arial"/>
          <w:b/>
          <w:sz w:val="24"/>
        </w:rPr>
        <w:t>Čestné prohlášení o splnění požadovaných technických parametrů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podání nabídky na veřejnou zakáz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řízení zahradního traktoru pro údržbu areálu bazénu v Novém Jičíně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čestně prohlašujeme, že společnost …………………………………………………………………………………………………………………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 zahradní traktor splňující níže definované technické parametry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2"/>
        <w:ind w:left="0" w:hanging="0"/>
        <w:jc w:val="center"/>
        <w:rPr/>
      </w:pPr>
      <w:r>
        <w:rPr>
          <w:rFonts w:cs="Arial" w:ascii="Arial" w:hAnsi="Arial"/>
          <w:b/>
        </w:rPr>
        <w:t>Technická specifikace zahradního traktoru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hradní traktor schválený pro provoz na pozemních komunikacích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Čelní hydraulický závěs 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řední hydraulika 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řední sněhová hydraulická radlice – šířka minimálně 135 cm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něhové řetězy – zadní náprava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ájezdy sada – nosnost 1000 kg, délka 2 m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áhradní sada nožů + kolíky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áruka 5 let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 ceně je doprava – Novosady 914/10, 741 01 Nový Jičín</w:t>
      </w:r>
    </w:p>
    <w:p>
      <w:pPr>
        <w:pStyle w:val="Normal"/>
        <w:spacing w:before="0" w:after="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or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Typ: vznětový, kapalinou chlazený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ximální výkon: minimálně 16,1 (21,9) kW (HP) </w:t>
      </w:r>
    </w:p>
    <w:p>
      <w:pPr>
        <w:pStyle w:val="Normal"/>
        <w:spacing w:before="0" w:after="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vodové ústrojí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yp převodovky: hydrostatická variabilní HST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hon stroje: 4×2 nebo 4×4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hon motor–převodovka: kardanový hřídel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závěrka diferenciálu: ano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rzdy: kotoučové v olejové lázni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Řízení: hydraulické</w:t>
      </w:r>
    </w:p>
    <w:p>
      <w:pPr>
        <w:pStyle w:val="Normal"/>
        <w:spacing w:before="0" w:after="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cí ústrojí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místění žacího ústrojí: mezinápravové sečení s integrovaným tunelem do sběrného koše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Šířka záběru zadní výhoz: minimálně 1 200 mm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čet nožů: 2 ks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pojka žacího ústrojí: elektromagnetická spojka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hon nožů: převodovka s olejovou náplní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dvih žacího ústrojí: hydraulicky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ozsah výšky sečení: 25–100 mm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u w:val="single"/>
        </w:rPr>
        <w:t>Sběrný koš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bjem koše: minimálně 630 l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ýška vyprazdňování: minimálně 1 965 mm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Vyprazdňování: hydraulic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47585"/>
    <w:rPr>
      <w:rFonts w:ascii="Consolas" w:hAnsi="Consolas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fc2dc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d0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47585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2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99"/>
    <w:qFormat/>
    <w:rsid w:val="00fc2dc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008C1-5033-4617-908F-F7CEBF614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7:00Z</dcterms:created>
  <dc:creator>Ředitel Basket</dc:creator>
  <dc:description/>
  <dc:language>en-US</dc:language>
  <cp:lastModifiedBy>Marek Pavelka</cp:lastModifiedBy>
  <dcterms:modified xsi:type="dcterms:W3CDTF">2024-03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