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EB6EBFD">
                <wp:extent cx="5082540" cy="3811905"/>
                <wp:effectExtent l="0" t="0" r="3810" b="0"/>
                <wp:docPr id="1" name="Obrázek 12956326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2956326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082480" cy="38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295632648" stroked="f" o:allowincell="f" style="position:absolute;margin-left:0pt;margin-top:-300.2pt;width:400.15pt;height:300.1pt;mso-wrap-style:none;v-text-anchor:middle;rotation:180;mso-position-vertical:top" wp14:anchorId="0EB6EBF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720" cy="41300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 wp14:anchorId="073197ED">
                <wp:extent cx="5821680" cy="4366260"/>
                <wp:effectExtent l="3810" t="0" r="0" b="0"/>
                <wp:docPr id="3" name="Obrázek 7644186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6441860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821560" cy="43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764418601" stroked="f" o:allowincell="f" style="position:absolute;margin-left:-57.25pt;margin-top:-401.15pt;width:458.35pt;height:343.75pt;mso-wrap-style:none;v-text-anchor:middle;rotation:90;mso-position-vertical:top" wp14:anchorId="073197E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spacing w:before="0" w:after="160"/>
        <w:rPr/>
      </w:pPr>
      <w:r>
        <w:rPr/>
        <w:tab/>
      </w:r>
      <w:r>
        <w:rPr/>
        <mc:AlternateContent>
          <mc:Choice Requires="wps">
            <w:drawing>
              <wp:inline distT="0" distB="0" distL="0" distR="0" wp14:anchorId="2584ABB5">
                <wp:extent cx="7680960" cy="5760720"/>
                <wp:effectExtent l="7620" t="0" r="3810" b="3810"/>
                <wp:docPr id="4" name="Obrázek 16955239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69552395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68096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695523957" stroked="f" o:allowincell="f" style="position:absolute;margin-left:-75.6pt;margin-top:-529.55pt;width:604.75pt;height:453.55pt;mso-wrap-style:none;v-text-anchor:middle;rotation:90;mso-position-vertical:top" wp14:anchorId="2584ABB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8:00Z</dcterms:created>
  <dc:creator>Irena Bambuchova</dc:creator>
  <dc:description/>
  <dc:language>en-US</dc:language>
  <cp:lastModifiedBy>Irena Bambuchova</cp:lastModifiedBy>
  <dcterms:modified xsi:type="dcterms:W3CDTF">2024-04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