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 w:eastAsiaTheme="minorHAnsi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Cs w:val="24"/>
          <w:lang w:eastAsia="en-US"/>
        </w:rPr>
        <w:t>Příloha č. 1</w:t>
      </w:r>
      <w:r>
        <w:rPr>
          <w:rFonts w:eastAsia="Calibri" w:cs="Times New Roman" w:ascii="Times New Roman" w:hAnsi="Times New Roman" w:eastAsiaTheme="minorHAnsi"/>
          <w:szCs w:val="24"/>
          <w:lang w:eastAsia="en-US"/>
        </w:rPr>
        <w:tab/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 w:eastAsiaTheme="minorHAnsi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Cs w:val="24"/>
          <w:lang w:eastAsia="en-US"/>
        </w:rPr>
        <w:t xml:space="preserve">Technická specifikace vozidla 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FF0000"/>
          <w:szCs w:val="24"/>
          <w:lang w:val="x-none" w:eastAsia="zh-CN"/>
        </w:rPr>
      </w:pPr>
      <w:bookmarkStart w:id="0" w:name="_Hlk133329317"/>
      <w:r>
        <w:rPr>
          <w:rFonts w:cs="Times New Roman" w:ascii="Times New Roman" w:hAnsi="Times New Roman"/>
          <w:b/>
          <w:szCs w:val="24"/>
          <w:lang w:val="x-none" w:eastAsia="zh-CN"/>
        </w:rPr>
        <w:t xml:space="preserve">   „</w:t>
      </w:r>
      <w:r>
        <w:rPr>
          <w:rFonts w:cs="Times New Roman" w:ascii="Times New Roman" w:hAnsi="Times New Roman"/>
          <w:b/>
          <w:szCs w:val="24"/>
          <w:lang w:eastAsia="zh-CN"/>
        </w:rPr>
        <w:t>Vozidlo –</w:t>
      </w:r>
      <w:r>
        <w:rPr>
          <w:rFonts w:cs="Times New Roman" w:ascii="Times New Roman" w:hAnsi="Times New Roman"/>
          <w:b/>
          <w:szCs w:val="24"/>
          <w:lang w:val="x-none" w:eastAsia="zh-CN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CN"/>
        </w:rPr>
        <w:t xml:space="preserve">multifunkční komunální stroj pro </w:t>
      </w:r>
      <w:r>
        <w:rPr>
          <w:rFonts w:cs="Times New Roman" w:ascii="Times New Roman" w:hAnsi="Times New Roman"/>
          <w:b/>
          <w:szCs w:val="24"/>
          <w:lang w:val="x-none" w:eastAsia="zh-CN"/>
        </w:rPr>
        <w:t>l</w:t>
      </w:r>
      <w:r>
        <w:rPr>
          <w:rFonts w:cs="Times New Roman" w:ascii="Times New Roman" w:hAnsi="Times New Roman"/>
          <w:b/>
          <w:szCs w:val="24"/>
          <w:lang w:eastAsia="zh-CN"/>
        </w:rPr>
        <w:t>e</w:t>
      </w:r>
      <w:r>
        <w:rPr>
          <w:rFonts w:cs="Times New Roman" w:ascii="Times New Roman" w:hAnsi="Times New Roman"/>
          <w:b/>
          <w:szCs w:val="24"/>
          <w:lang w:val="x-none" w:eastAsia="zh-CN"/>
        </w:rPr>
        <w:t>t</w:t>
      </w:r>
      <w:r>
        <w:rPr>
          <w:rFonts w:cs="Times New Roman" w:ascii="Times New Roman" w:hAnsi="Times New Roman"/>
          <w:b/>
          <w:szCs w:val="24"/>
          <w:lang w:eastAsia="zh-CN"/>
        </w:rPr>
        <w:t xml:space="preserve">ní </w:t>
      </w:r>
      <w:r>
        <w:rPr>
          <w:rFonts w:cs="Times New Roman" w:ascii="Times New Roman" w:hAnsi="Times New Roman"/>
          <w:b/>
          <w:szCs w:val="24"/>
          <w:lang w:val="x-none" w:eastAsia="zh-CN"/>
        </w:rPr>
        <w:t>a z</w:t>
      </w:r>
      <w:r>
        <w:rPr>
          <w:rFonts w:cs="Times New Roman" w:ascii="Times New Roman" w:hAnsi="Times New Roman"/>
          <w:b/>
          <w:szCs w:val="24"/>
          <w:lang w:eastAsia="zh-CN"/>
        </w:rPr>
        <w:t>imní údržbu komunikací</w:t>
      </w:r>
      <w:r>
        <w:rPr>
          <w:rFonts w:cs="Times New Roman" w:ascii="Times New Roman" w:hAnsi="Times New Roman"/>
          <w:b/>
          <w:szCs w:val="24"/>
          <w:lang w:val="x-none" w:eastAsia="zh-CN"/>
        </w:rPr>
        <w:t>“</w:t>
      </w:r>
      <w:r>
        <w:rPr>
          <w:rFonts w:cs="Times New Roman" w:ascii="Times New Roman" w:hAnsi="Times New Roman"/>
          <w:color w:val="FF0000"/>
          <w:szCs w:val="24"/>
          <w:lang w:val="x-none" w:eastAsia="zh-CN"/>
        </w:rPr>
        <w:t xml:space="preserve"> </w:t>
      </w:r>
      <w:bookmarkEnd w:id="0"/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63"/>
      </w:tblGrid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Hlk6872256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ecifikace požadavků zadavatele</w:t>
            </w:r>
            <w:bookmarkEnd w:id="1"/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ý speciální nákladní automobil. Určení jako nosič komunálních nástaveb a třístranný sklápěč.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é vozidlo rok výroby 2024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áruka na podvozek vozidla v délce 24 měsíců a na nástavby vozidla a příslušenství v délce 24 měsíců. 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zidlo kategorie SS nad 3,5 t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ín dodání do 15.11.2024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TOR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nětový motor vodou chlazený o výkonu min. 100 kW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čivý moment min. 320 N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pBdr>
                <w:top w:val="nil"/>
              </w:pBdr>
              <w:tabs>
                <w:tab w:val="clear" w:pos="4252"/>
                <w:tab w:val="clear" w:pos="8504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nická regulace pracovních otáček s tempomate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ivová nádrž o min. využitelném objemu 90 litrů, uzamykatelná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ní limit Euro 6E s bezúdržbovým filtrem pevných částic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VODOVK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nchronizovaná převodovka s redukcí - min. 10 stupňů vpřed a 2 zpět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zivý chod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ízdní a pracovní rychlost mezi 0,6 až 90 km/h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aulicky ovládaná jednokotoučová třecí spojk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MĚRY A HMOTNOSTI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ířka vozidla max. 1 750 mm (bez nástaveb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lka vozidla max. 4 800 mm (bez nástaveb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vor náprav v rozsahu 2 400 – 2 500 m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hnická celková hmotnost do 5,2 t 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ÁM, NÁPRAVY, BRZD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hon na všechny kola 4x4, pohon přední nápravy elektronicky odpínatelný z kabiny vozidl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toučové brzdy na všech 4 kolech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ém ABS s elektronickou kontrolou trakce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ický ukazatel opotřebení brzdového obložení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duchá montáž kol na obou nápravách (všude stejné pneu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oroční pneu odpovídající požadovanému zatížení náprav a rychlosti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km/h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ní náprava nezávislé zavěšení s vinutými pružinami a teleskopickými tlumiči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ní náprava pevná s listovými pružinami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ční parkovací brzda bubnová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BINA A OVLÁDACÍ PRVK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lápěcí kabina pro lehký přístup k motoru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stové nerezavějící opláštění kabin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va oranžová RAL 2011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ina třímístná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Mechanicky nastavitelné sedadlo řidiče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tápění kabiny (vodní od chladícího systému – nikoli samostatné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Autorádio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řešní rampa nad čelním oknem s přídavnými světlomety a pracovními světlomet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ovné reflexní červenobílé pruh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ořízení (s posilovačem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 teleskopický maják na kabině (v zasunutém stavu nepřesáhne výšku střechy kabiny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LED pracovní světlomet pro osvětlení korby vozidl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ítadlo provozních hodin motoru i hydrauliky (samostatně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Odpojovač baterie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COVNÍ HYDRAULIK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rpadlo komunální hydrauliky namontováno na nezávislém vývodu z motoru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hon čerpadla elektricky odpínatelný spínačem z kabin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bilní hydraulika včetně dvou operačních okruhů: 2 operační okruhy s 2 x 55 l/min., 200 bar pro 2 nástavby. Včetně hydraulické nádrže 65 l. 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žadovaný výkon hydraulických okruhů min.: průtok 110 l/min., nastavitelný tlak min. 280 barů 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konný chladič hydraulického oleje pracující i ve vysokých teplotách za kabinou, pomocné ventilátor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drž na hydraulický olej o objemu min 65 l. se zpětným filtrem a ukazatelem stavu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a ovládací okruhy k předním nástavbám s plovoucí pozicí s možností nastavení průtoku v rozmezí 2-13 l/min.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STAVBY PEVNĚ SPOJENÉ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ní upínací deska typu SWV 500 pro nesení nástaveb – hydraulicky polohovatelná z kabiny s plovoucí polohou, napojení na samostatný ovládací okruh hydrauliky.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řístranný sklápěč se sklopnými bočnicemi v barvě RAL 2011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ka bočnic min. 400 m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ba s kotvícími ok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UNÁLNÍ NÁSTAVB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pač vozovek o objemu max. 1,7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 ovládání šířky a dávky posypu na ovládacím panelu v kabině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stavné nohy sypače vozovek 4 ks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ávání posypového materiálu šnekovým podavače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ytí nástavby plátěným kryte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pač vozovek vybaven ochranným síte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ýstražný LED maják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e automatického zastavení posypu při zastavení vozidl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něhová radlice max. šířka 2 000 mm s hydraulickým ovládání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PLŇKOVÁ VÝBAV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ohodnotné rezervní kolo s pneumatikou pro celoroční provoz odpovídající požadovanému zatížení náprav a rychlosti 90 km/h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inná výbava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lékárnička, výstražný trojúhelník, reflexní vest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ládací klín připevněný na vozidle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Dvoustupňový zvedák a kolový klíč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vod k obsluze a údržbě stroje v českém jazyce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ání a zaškolení v sídle zadavatele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88</Words>
  <Characters>3476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0:00Z</dcterms:created>
  <dc:creator>Alena Seibertová</dc:creator>
  <dc:description/>
  <dc:language>en-US</dc:language>
  <cp:lastModifiedBy>Pavel Tichy</cp:lastModifiedBy>
  <cp:lastPrinted>2024-01-31T07:10:00Z</cp:lastPrinted>
  <dcterms:modified xsi:type="dcterms:W3CDTF">2024-04-12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