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2</w:t>
      </w:r>
      <w:r>
        <w:rPr>
          <w:rFonts w:ascii="Times New Roman" w:hAnsi="Times New Roman"/>
          <w:sz w:val="24"/>
          <w:szCs w:val="24"/>
        </w:rPr>
        <w:tab/>
      </w:r>
      <w:r>
        <w:rPr>
          <w:rFonts w:eastAsia="Calibri" w:ascii="Times New Roman" w:hAnsi="Times New Roman"/>
          <w:sz w:val="24"/>
          <w:szCs w:val="24"/>
        </w:rPr>
        <w:t>Čestné prohlášení o splnění požadovaných technických parametrů</w:t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dni podání nabídky na veřejnou zakázku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zh-CN"/>
        </w:rPr>
        <w:t>„</w:t>
      </w:r>
      <w:r>
        <w:rPr>
          <w:rFonts w:cs="Times New Roman" w:ascii="Times New Roman" w:hAnsi="Times New Roman"/>
          <w:sz w:val="24"/>
          <w:szCs w:val="24"/>
        </w:rPr>
        <w:t>Vozidlo – ramenový nakladač</w:t>
      </w:r>
      <w:r>
        <w:rPr>
          <w:rFonts w:eastAsia="Times New Roman" w:cs="Times New Roman" w:ascii="Times New Roman" w:hAnsi="Times New Roman"/>
          <w:sz w:val="24"/>
          <w:szCs w:val="24"/>
          <w:lang w:val="x-none" w:eastAsia="zh-CN"/>
        </w:rPr>
        <w:t>“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x-none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eme, že společnost ……………………………………………………………….dodá vozidlo značky (model)………………………………..splňující níže definované technické parametry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á specifikace vozidla </w:t>
      </w:r>
    </w:p>
    <w:p>
      <w:pPr>
        <w:pStyle w:val="TextBody"/>
        <w:jc w:val="center"/>
        <w:rPr>
          <w:color w:val="FF0000"/>
        </w:rPr>
      </w:pPr>
      <w:r>
        <w:rPr>
          <w:b/>
        </w:rPr>
        <w:t xml:space="preserve">   „ </w:t>
      </w:r>
      <w:r>
        <w:rPr>
          <w:b/>
        </w:rPr>
        <w:t>Vozidlo – ramenový nakladač</w:t>
      </w:r>
      <w:r>
        <w:rPr>
          <w:b/>
          <w:lang w:val="cs-CZ"/>
        </w:rPr>
        <w:t>“</w:t>
      </w:r>
      <w:r>
        <w:rPr>
          <w:b/>
        </w:rPr>
        <w:t xml:space="preserve"> </w:t>
      </w:r>
    </w:p>
    <w:p>
      <w:pPr>
        <w:pStyle w:val="StylNadpis9TunKurzva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Nadpis9TunKurzva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5"/>
        <w:gridCol w:w="5892"/>
      </w:tblGrid>
      <w:tr>
        <w:trPr>
          <w:trHeight w:val="465" w:hRule="atLeast"/>
        </w:trPr>
        <w:tc>
          <w:tcPr>
            <w:tcW w:w="8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robná technická specifikace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Kategorie N3G     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covní stroj samojízdný – ramenový nakladač o největší přípustné hmotnosti 18 tun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Řidičské oprávnění </w:t>
            </w:r>
          </w:p>
        </w:tc>
        <w:tc>
          <w:tcPr>
            <w:tcW w:w="5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k. C</w:t>
            </w:r>
          </w:p>
        </w:tc>
      </w:tr>
      <w:tr>
        <w:trPr>
          <w:trHeight w:val="421" w:hRule="atLeast"/>
        </w:trPr>
        <w:tc>
          <w:tcPr>
            <w:tcW w:w="8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Vozidlo </w:t>
            </w:r>
          </w:p>
        </w:tc>
      </w:tr>
    </w:tbl>
    <w:p>
      <w:pPr>
        <w:pStyle w:val="Normal"/>
        <w:spacing w:lineRule="auto" w:line="252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850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850"/>
      </w:tblGrid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ástavba – technické parametry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Nástavba nová, nepoužitá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Výška kapacita zdvihu min. 14 0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Kapacita nakládání při plně vysunutých ramenech min. 9 5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Jednotlivě teleskopicky vysunovatelná ramena min. 1 300 mm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Podúrovňové nakládání min. 800 mm</w:t>
            </w:r>
          </w:p>
        </w:tc>
      </w:tr>
      <w:tr>
        <w:trPr>
          <w:trHeight w:val="413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Rychloposuv pro odklopení nezatížených ramen, nebo skládání prázdného kontejneru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Hmotnost nosiče max. 3 000 kg</w:t>
            </w:r>
          </w:p>
        </w:tc>
      </w:tr>
      <w:tr>
        <w:trPr>
          <w:trHeight w:val="649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Všechny válce osazeny řídícími ventily a zámky přímo na válcích - mezi ventilem a válcem nejsou hydraulické hadice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Nosná trubka ramen uložena ve dvou ložiscích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Venkovní i vnitřní ovladač vybaven „CENTRALSTOP“</w:t>
            </w:r>
          </w:p>
        </w:tc>
      </w:tr>
      <w:tr>
        <w:trPr>
          <w:trHeight w:val="286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Nakládací ramena i teleskopické výsuvy - hexagonální profil (vyšší pevnost ramene)</w:t>
            </w:r>
          </w:p>
        </w:tc>
      </w:tr>
      <w:tr>
        <w:trPr>
          <w:trHeight w:val="354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Samostatné ovládání pravého nebo levého ramene výsuvu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Veškeré čepy metalurgicky zušlechtěny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Dva háky s pojistkami pro zachycení kontejneru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Transportní poloha háků vzpřímená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Přední přestavitelné dorazy kontejneru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Řetězy se zkracovači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Dálkové (rádiové) ovládání + ovládání venkovní na levé straně vozidla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Snímání poloh podpěr, ramen a výsuvů se světelnou signalizací umístěnou přímo na ovladači</w:t>
            </w:r>
          </w:p>
        </w:tc>
      </w:tr>
      <w:tr>
        <w:trPr>
          <w:trHeight w:val="591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Ovládání háků pro vysýpání pomocí pneumatického válce – přepákováním, přímým táhlovým mechanismem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Koncovky upínacích řetězů typu RAK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Schránka na nářadí s montáží – délka 600 mm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Koš na síť žárově zinkovaný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/>
              <w:t>Reflexní sklopná tabulka A, 2 ks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Vozidlo – podvozek – technické parametry                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Vozidlo nové, nepoužité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Legislativní hmotnost vozidla min. 18 0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Užitečné zatížení vozidla min. 8 8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Rozvor vozidla max. 3 600 mm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Pohon 4x4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Technická nosnost přední nápravy min. 7 5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Technická nosnost zadní nápravy min. 11 500 kg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Objem nádrže na palivo min. 150 l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/>
              <w:t>Objem nádrže na Ad Blue min. 30 l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/>
              <w:t>Zadní zábrana proti podjetí, ocel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MT-Identity-H"/>
              </w:rPr>
            </w:pPr>
            <w:r>
              <w:rPr/>
              <w:t>Emisní norma EURO VI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ýkon motoru min. 290 Hp</w:t>
            </w:r>
          </w:p>
        </w:tc>
      </w:tr>
      <w:tr>
        <w:trPr>
          <w:trHeight w:val="268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zovaná převodovka</w:t>
            </w:r>
          </w:p>
        </w:tc>
      </w:tr>
      <w:tr>
        <w:trPr>
          <w:trHeight w:val="413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/>
              <w:t>Manuální řazení v automatickém režimu, včetně kickdown funkce</w:t>
            </w:r>
          </w:p>
        </w:tc>
      </w:tr>
      <w:tr>
        <w:trPr>
          <w:trHeight w:val="434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mocný pohon z převodovky pro pohon hydraulického čerpadla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bina třímístná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rva kabiny RAL 9010 – Bílá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obilizér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mpomat s ovládáním na volantu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ální tachograf</w:t>
            </w:r>
          </w:p>
        </w:tc>
      </w:tr>
      <w:tr>
        <w:trPr>
          <w:trHeight w:val="266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andsfree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limatizace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ktrické ovládání bočních oken</w:t>
            </w:r>
          </w:p>
        </w:tc>
      </w:tr>
      <w:tr>
        <w:trPr>
          <w:trHeight w:val="340" w:hRule="exac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ktrické zamykání dveří</w:t>
            </w:r>
          </w:p>
        </w:tc>
      </w:tr>
      <w:tr>
        <w:trPr>
          <w:trHeight w:val="356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kno v zadní stěně kabiny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ktricky ovládaná boční zpětná zrcátka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majáky na střeše kabiny, oranžové, vpředu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vinná výbava vozidla dle zákona č. 341/2002 Sb. v platném znění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vod k obsluze vozidla v českém jazyce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terie min. 2 x 170 Ah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zervní kolo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žný/vyprošťovací čep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lhové světlomety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lková délka vozidla max. 6 620 mm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neumatiky celoroční</w:t>
            </w:r>
          </w:p>
        </w:tc>
      </w:tr>
    </w:tbl>
    <w:p>
      <w:pPr>
        <w:pStyle w:val="Normal"/>
        <w:spacing w:lineRule="auto" w:line="252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8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858"/>
      </w:tblGrid>
      <w:tr>
        <w:trPr>
          <w:trHeight w:val="63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Zařízení nové – nepoužité </w:t>
            </w:r>
            <w:r>
              <w:rPr/>
              <w:t>v souladu se zákonem č. 56/2001 Sb., o podmínkách provozu vozidel na pozemních komunikacích roku výroby min. 2020</w:t>
            </w:r>
          </w:p>
        </w:tc>
      </w:tr>
      <w:tr>
        <w:trPr>
          <w:trHeight w:val="422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torizovaný servis výrobcem nebo zástupcem výrobce pro ČR </w:t>
            </w:r>
          </w:p>
        </w:tc>
      </w:tr>
      <w:tr>
        <w:trPr>
          <w:trHeight w:val="397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ávody k obsluze v českém jazyce  </w:t>
            </w:r>
          </w:p>
        </w:tc>
      </w:tr>
      <w:tr>
        <w:trPr>
          <w:trHeight w:val="35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Servisní sešit / kniha k vozidlu </w:t>
            </w:r>
          </w:p>
        </w:tc>
      </w:tr>
      <w:tr>
        <w:trPr>
          <w:trHeight w:val="45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Doklady nutné k registraci vozidla pro provoz na komunikacích v ČR  </w:t>
            </w:r>
          </w:p>
        </w:tc>
      </w:tr>
      <w:tr>
        <w:trPr>
          <w:trHeight w:val="30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ozidlo musí být schváleno pro provoz na pozemních komunikacích v souladu se zákonem č.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, ve znění zákona č. 307/1999 Sb.</w:t>
            </w:r>
          </w:p>
        </w:tc>
      </w:tr>
    </w:tbl>
    <w:p>
      <w:pPr>
        <w:pStyle w:val="Normal"/>
        <w:spacing w:lineRule="auto" w:line="252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lineRule="auto" w:line="252" w:before="0" w:after="160"/>
        <w:jc w:val="center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2268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9d1e5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63</Words>
  <Characters>3325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7:00Z</dcterms:created>
  <dc:creator>Blanka Zagorská</dc:creator>
  <dc:description/>
  <dc:language>en-US</dc:language>
  <cp:lastModifiedBy>Alena Seibertová</cp:lastModifiedBy>
  <dcterms:modified xsi:type="dcterms:W3CDTF">2024-04-15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