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>Čestné prohlášení o splnění požadovaných technických parametr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 podání nabídky na veřejnou zakázku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ozidlo –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multifunkční komunální stroj pro letní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>a zi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í údržbu komunikací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>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x-none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eme, že společnost ……………………………………………………………….dodá vozidlo značky (model)………………………………..splňující níže definované technické parametry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vozidla </w:t>
      </w:r>
    </w:p>
    <w:p>
      <w:pPr>
        <w:pStyle w:val="TextBody"/>
        <w:jc w:val="center"/>
        <w:rPr>
          <w:color w:val="FF0000"/>
        </w:rPr>
      </w:pPr>
      <w:r>
        <w:rPr>
          <w:b/>
        </w:rPr>
        <w:t xml:space="preserve">   „</w:t>
      </w:r>
      <w:r>
        <w:rPr>
          <w:b/>
          <w:lang w:val="cs-CZ"/>
        </w:rPr>
        <w:t>Vozidlo –</w:t>
      </w:r>
      <w:r>
        <w:rPr>
          <w:b/>
        </w:rPr>
        <w:t xml:space="preserve"> </w:t>
      </w:r>
      <w:r>
        <w:rPr>
          <w:b/>
          <w:lang w:val="cs-CZ"/>
        </w:rPr>
        <w:t>multifunkční komunální stroj pro letní a zimní údržbu komunikací</w:t>
      </w:r>
      <w:r>
        <w:rPr>
          <w:b/>
        </w:rPr>
        <w:t>“</w:t>
      </w:r>
      <w:r>
        <w:rPr>
          <w:color w:val="FF0000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63"/>
      </w:tblGrid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8722564"/>
            <w:r>
              <w:rPr>
                <w:rFonts w:cs="Times New Roman" w:ascii="Times New Roman" w:hAnsi="Times New Roman"/>
                <w:b/>
                <w:bCs/>
              </w:rPr>
              <w:t>Specifikace požadavků zadavatele</w:t>
            </w:r>
            <w:bookmarkEnd w:id="0"/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ý speciální nákladní automobil. Určení jako nosič komunálních nástaveb a třístranný sklápěč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é vozidlo rok výroby 2024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uka na podvozek vozidla v délce 24 měsíců a na nástavby vozidla a příslušenství v délce 24 měsíců.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idlo kategorie SS nad 3,5 t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 do 15.11.2024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nětový motor vodou chlazený o výkonu min. 100 kW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čivý moment min. 320 N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ká regulace pracovních otáček s tempoma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vová nádrž o min. využitelném objemu 90 litrů, uzamykateln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ní limit Euro 6E s bezúdržbovým filtrem pevných částic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VODOV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izovaná převodovka s redukcí - min. 10 stupňů vpřed a 2 zpět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zivý chod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Jízdní a pracovní rychlost mezi 0,6 až 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y ovládaná jednokotoučová třecí spoj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ĚRY A HMOTNOST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vozidla max. 1 750 mm (bez nástaveb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vozidla max. 4 800 mm (bez nástaveb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r náprav v rozsahu 2 400 – 2 500 m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celková hmotnost do 5,2 t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ÁM, NÁPRAVY, BRZD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n na všechny kola 4x4, pohon přední nápravy elektronicky odpínatelný z kabiny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oučové brzdy na všech 4 kolec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ABS s elektronickou kontrolou trakc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ý ukazatel opotřebení brzdového obložení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montáž kol na obou nápravách (všude stejné pneu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oroční pneu odpovídající požadovanému zatížení náprav a rychlosti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í náprava nezávislé zavěšení s vinutými pružinami a teleskopickými tlumič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ní náprava pevná s listovými pružinami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ní parkovací brzda bubnov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BINA A OVLÁDACÍ PRVK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ápěcí kabina pro lehký přístup k motor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ové nerezavějící opláštění kabin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oranžová RAL 2011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třímístná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Mechanicky nastavitelné sedadlo řidič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í kabiny (vodní od chladícího systému – nikoli samostatné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Autorádio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šní rampa nad čelním oknem s přídavnými světlomety a pracovními světlomet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vné reflexní červenobílé pruh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ořízení (s posilovačem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teleskopický maják na kabině (v zasunutém stavu nepřesáhne výšku střechy kabiny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LED pracovní světlomet pro osvětlení korby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</w:rPr>
              <w:t>Počítadlo provozních hodin motoru i hydrauliky (samostatně)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Odpojovač bateri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HYDRAULIK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padlo komunální hydrauliky namontováno na nezávislém vývodu z motor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hon čerpadla elektricky odpínatelný spínačem z kabin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ní hydraulika včetně dvou operačních okruhů: 2 operační okruhy s 2 x 55 l/min., 200 bar pro 2 nástavby. Včetně hydraulické nádrže 65 l.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ovaný výkon hydraulických okruhů min.: průtok 110 l/min., nastavitelný tlak min. 280 barů 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ný chladič hydraulického oleje pracující i ve vysokých teplotách za kabinou, pomocné ventilátor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drž na hydraulický olej o objemu min 65 l. se zpětným filtrem a ukazatelem stavu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va ovládací okruhy k předním nástavbám s plovoucí pozicí s možností nastavení průtoku v rozmezí 2-13 l/min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STAVBY PEVNĚ SPOJENÉ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í upínací deska typu SWV 500 pro nesení nástaveb – hydraulicky polohovatelná z kabiny s plovoucí polohou, napojení na samostatný ovládací okruh hydrauliky.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stranný sklápěč se sklopnými bočnicemi v barvě RAL 2011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bočnic min. 400 m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ba s kotvícími ok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UNÁLNÍ NÁSTAVBY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pač vozovek o objemu max. 1,7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ovládání šířky a dávky posypu na ovládacím panelu v kabině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tavné nohy sypače vozovek 4 ks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ávání posypového materiálu šnekovým podavač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ytí nástavby plátěným kry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pač vozovek vybaven ochranným síte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stražný LED maják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automatického zastavení posypu při zastavení vozidl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ěhová radlice max. šířka 2 000 mm s hydraulickým ovládáním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LŇKOVÁ VÝBAV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ohodnotné rezervní kolo s pneumatikou pro celoroční provoz odpovídající požadovanému zatížení náprav a rychlosti 90 km/h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nná výbava – </w:t>
            </w:r>
            <w:r>
              <w:rPr>
                <w:rFonts w:cs="Times New Roman" w:ascii="Times New Roman" w:hAnsi="Times New Roman"/>
                <w:lang w:eastAsia="sk-SK"/>
              </w:rPr>
              <w:t>lékárnička, výstražný trojúhelník, reflexní vesta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ládací klín připevněný na vozidl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Dvoustupňový zvedák a kolový klíč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k obsluze a údržbě stroje v českém jazyce</w:t>
            </w:r>
          </w:p>
        </w:tc>
      </w:tr>
      <w:tr>
        <w:trPr>
          <w:trHeight w:val="2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ání a zaškolení v sídle zadavatel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</w:t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3a6cde"/>
    <w:rPr>
      <w:rFonts w:ascii="Arial" w:hAnsi="Arial" w:eastAsia="Times New Roman" w:cs="Arial"/>
      <w:sz w:val="1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3a6cde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42</Words>
  <Characters>3792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9:00Z</dcterms:created>
  <dc:creator>Alena Seibertová</dc:creator>
  <dc:description/>
  <dc:language>en-US</dc:language>
  <cp:lastModifiedBy>Alena Seibertová</cp:lastModifiedBy>
  <dcterms:modified xsi:type="dcterms:W3CDTF">2024-04-15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