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část veřejné zakázky: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ozidlo – multifunkční komunální stroj pro letní a zimní údržbu komunikací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8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4-15T09:19:00Z</dcterms:modified>
  <cp:revision>3</cp:revision>
  <dc:subject/>
  <dc:title>FORMULÁŘ - KRYCÍ LIST NABÍDKY</dc:title>
</cp:coreProperties>
</file>