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Ke dni podání nabídky na veřejnou zakázku „</w:t>
      </w:r>
      <w:r>
        <w:rPr>
          <w:rFonts w:cs="Arial" w:ascii="Arial" w:hAnsi="Arial"/>
          <w:b/>
        </w:rPr>
        <w:t>Nákup míchacího kotle do ŠJ“</w:t>
      </w:r>
      <w:r>
        <w:rPr>
          <w:rFonts w:cs="Arial" w:ascii="Arial" w:hAnsi="Arial"/>
        </w:rPr>
        <w:t xml:space="preserve"> čestně prohlašujeme, že společnost ………………………………..dodá míchací kotel zn…………..výrobce…………………….splňující níže definované technické parametry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míchacího kotle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žitný objem 195 – 205 l/celkový objem 210 – 230 l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on plynový minimální 38 kW, maximálně však 44 kW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chací rychlost plynule regulovatelná v rozpětí 10 - 160 otáček za minutu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lak v plášti max. 1.5 bar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ě 6 míchacích režimů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ická změna směru míchá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ické dopouštění pláště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ické měření a napouštění vody pomocí ovládacího panelu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dení nerez s led displayem zabudovaným v noze kotl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ření teploty s přesností na 1°C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ení teploty 0 - 125 °C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měry: šířka 1380 mm, hloubka 1180 mm, výška 1010 mm, tolerance +/- 15 m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ha v rozmezí 330 - 350 kg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lápěcí výška minimálně 400mm maximálně 425 m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onomicky tvarované vnitřní stěny pro lepší vyprázdnění kotle</w:t>
            </w:r>
          </w:p>
        </w:tc>
      </w:tr>
      <w:tr>
        <w:trPr>
          <w:trHeight w:val="44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ní kotle včetně cedícího síta a ruční sprch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lušenství: míchací demontovatelné rameno, míchací metly, mycí kartáče, šlehací metly (vše rozmontovatelné a možné vložit do koše na nádobí 500 x 500 m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ový sloup pro uchycení míchacích nástrojů je vyšší než hladina jídla i při plném využití kapacit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ášť min. z nerez oceli AISI 304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nitřní část kotle min. z nerez oceli AISI 316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ečnostní vypínač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hřívání 200 l vody o teplotě 20°C na 90°C za min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 minut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el musí odpovídat elektrické bezpečnostní normě EN 60335-2-47: 2002 pro míchací kotl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el musí vyhovovat směrnici o strojních zařízeních MD2006/42/EG a být vyroben v továrně s certifikací ISO-9001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e na nastavitelných nožičkách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 společnost ............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semiHidden/>
    <w:qFormat/>
    <w:rsid w:val="00f2723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semiHidden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rosttabulka11">
    <w:name w:val="Prostá tabulka 1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Tabulkasmkou21">
    <w:name w:val="Tabulka s mřížkou 2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Tabulkasmkou31">
    <w:name w:val="Tabulka s mřížkou 3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Tabulkasmkou41">
    <w:name w:val="Tabulka s mřížkou 4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Tmavtabulkasmkou51">
    <w:name w:val="Tmavá tabulka s mřížkou 5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Barevntabulkasmkou61">
    <w:name w:val="Barevná tabulka s mřížkou 6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Barevntabulkasmkou71">
    <w:name w:val="Barevná tabulka s mřížkou 7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Svtltabulkaseznamu11">
    <w:name w:val="Světlá tabulka seznamu 1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Tabulkaseznamu21">
    <w:name w:val="Tabulka seznamu 2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Tabulkaseznamu31">
    <w:name w:val="Tabulka seznamu 3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Tabulkaseznamu41">
    <w:name w:val="Tabulka seznamu 4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Tmavtabulkaseznamu51">
    <w:name w:val="Tmavá tabulka seznamu 5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Barevntabulkaseznamu61">
    <w:name w:val="Barevná tabulka seznamu 6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99</Words>
  <Characters>177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9:00Z</dcterms:created>
  <dc:creator>Blanka Zagorská</dc:creator>
  <dc:description/>
  <dc:language>en-US</dc:language>
  <cp:lastModifiedBy>Alena Seibertová</cp:lastModifiedBy>
  <dcterms:modified xsi:type="dcterms:W3CDTF">2024-04-24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