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eastAsia="Calibri" w:ascii="Times New Roman" w:hAnsi="Times New Roman"/>
          <w:sz w:val="24"/>
          <w:szCs w:val="24"/>
        </w:rPr>
        <w:t>Čestné prohlášení o splnění požadovaných technických parametr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dni podání nabídky na veřejnou zakázku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sz w:val="24"/>
          <w:szCs w:val="24"/>
        </w:rPr>
        <w:t>Nákladní automobil, hákový nosič kontejnerů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eme, že společnost  ………………………………………………………….dodá vozidlo značky (model)………………………………..splňující níže definované technické parametry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specifikace vozidl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ákladní automobil, hákový nosič kontejner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ková maximální hmotnost vozidla 12 000 kg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žitečná minimální nosnost vozidla 6 000 kg</w:t>
              <w:tab/>
              <w:t xml:space="preserve">      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vor minimální 3 500 mm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hon vozidla 4x2                                                                                                               </w:t>
              <w:tab/>
              <w:t xml:space="preserve">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kon motoru min. 150 kW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misní norma min. EURO 6</w:t>
              <w:tab/>
              <w:t xml:space="preserve">        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livo naft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vodovka automatická, minimálně 8 stupň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závěrka diferenciál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pružení přední nápravy listovými pér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bilizátor na přední náprav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la R 19,5 nebo 17,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ocelové dis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pružení zadní nápravy vzduchovým pérování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la zadní nápravy dvoj. montáž R 19,5 nebo 17,5, ocelové dis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ulické řízení volantu vlevo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olant výškově a sklonově stavitelný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rzdová soustava AB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ílá barva kabiny RAL 9010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lexní sklopná tabulk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bina třímístná, hydraulicky sklopná, denní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bina vybavena monitorem zadní včetně parkovací a couvací kamer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výstrahy řidiče a vyjetí z jízdního pruh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kno v zadní stěně kabi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oční radary pro sledování levé a pravé stra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ystém varování před čelní kolizí, propojený se systémem nouzového brzdění s adaptivním tempomatem                      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pečnostní pásy sedad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pětná zrcátka elektricky nastavitelná a vyhřívan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zduchově odpružené sedadlo řidiče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řešní větrací otvor manuální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imatizace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ádio Bluetooth DAB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gitální tachograf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andsfre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aní oken dveří elektricky pro řidiče a spolujezd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dla pro nástup a výstup na obou stranách kabi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umové koberce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větlení, LED denní světla, mlhové světlomet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chranná mřížka hlavních světlometů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covní světla 2 ks na střeše vozidla zadní s ovládáním z kabi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ják oranžové barvy 2 k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chanický odpojovač baterií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ustická výstraha při zařazeném zpětném chodu vozidla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lternátor min. 100 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vodník napětí 24 - 12V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stěrky vpředu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ékárničk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ražný trojúhelník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ulický zvedák 8 t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kládací klíny 2 k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asicí přístroj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rava pro tažné zařízení do 3,5 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hradní kol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stová nádrž na palivo min. 100 l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ádrž Ad Blue </w:t>
              <w:tab/>
              <w:t>min. 30 l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ákový nosič kontejnerů o kapacitě zdvihu minimálně 8 000 kg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manipulace s kontejnery o délce 3 300 - 4 500 mm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ka háku na střed oka kontejneru s gravitační západkou 1000 mm</w:t>
              <w:tab/>
              <w:t xml:space="preserve">          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Styčná plocha háku s okem kontejneru je opatřena otěruvzdorným návarem nebo natahovacím okem vyrobeným z otěruvzdorného materiál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škeré čepy jsou zušlechtě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nadno seřiditelné kluzné body pro vystředění a servis teleskopického ramene nosiče nebo vystředění teleskopu pomocí polyamidových hranol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ání mechanismu pneu ovladačem z kabiny, včetně blokování funkcí proti nepovoleným manipulacím – posunu teleskopu zajištěného a sklápěného kontejneru. Vnější nouzové ovládání na rozvaděči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Šestibodové uložení kontejneru na rámu nosič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 ks odlehčovací kladky bránící rozkmitání kontejneru při posun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ulické zajištění kontejneru vnitřní s ovladačem a signalizací v kabin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ulická nádrž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suv kontejneru s vnější roztečí podélníků 106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chránka na nářadí – délka min. 80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ntáž příslušenství na vozid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pis nástavby do registru vozidel formou individuální dostavb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oroční pneumatik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řízení nové – nepoužité v souladu se zákonem č. 56/2001 Sb., o podmínkách provozu vozidel na pozemních komunikacích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servis výrobcem nebo zástupcem výrobce pro ČR 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vody k obsluze v českém jazyce  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ervisní sešit / kniha k vozidl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oklady nutné k registraci vozidla pro provoz na komunikacích v ČR 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ozidlo musí být schváleno pro provoz na pozemních komunikacích v souladu se zákonem č.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rsid w:val="008d3ec5"/>
    <w:pPr>
      <w:spacing w:lineRule="auto" w:line="276"/>
      <w:jc w:val="left"/>
    </w:pPr>
    <w:rPr>
      <w:rFonts w:ascii="Calibri" w:hAnsi="Calibri"/>
      <w:sz w:val="22"/>
      <w:szCs w:val="22"/>
      <w:lang w:val="cs-CZ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Seznamsodrkami1" w:customStyle="1">
    <w:name w:val="Seznam s odrážkami1"/>
    <w:basedOn w:val="Normal"/>
    <w:qFormat/>
    <w:rsid w:val="008d3ec5"/>
    <w:pPr>
      <w:suppressAutoHyphens w:val="true"/>
      <w:spacing w:lineRule="auto" w:line="276" w:before="0" w:after="200"/>
    </w:pPr>
    <w:rPr>
      <w:rFonts w:ascii="Liberation Serif" w:hAnsi="Liberation Serif" w:eastAsia="Liberation Sans" w:cs="Times New Roman"/>
      <w:kern w:val="2"/>
      <w:sz w:val="24"/>
      <w:szCs w:val="24"/>
      <w:lang w:val="en-US" w:eastAsia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c6f2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9</Words>
  <Characters>371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3:00Z</dcterms:created>
  <dc:creator>Alena Seibertová</dc:creator>
  <dc:description/>
  <dc:language>en-US</dc:language>
  <cp:lastModifiedBy>Alena Seibertová</cp:lastModifiedBy>
  <dcterms:modified xsi:type="dcterms:W3CDTF">2024-05-0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