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Rejstk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koviště na ul. Dlouhá (podél komunikace vlevo nahoru) v Novém Jičíně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nabídková cena v Kč bez DPH  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4-05-14T10:40:00Z</dcterms:modified>
  <cp:revision>27</cp:revision>
  <dc:subject/>
  <dc:title>FORMULÁŘ - KRYCÍ LIST NABÍDKY</dc:title>
</cp:coreProperties>
</file>