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á smlou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poskytování oprav a údržb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zidel AEBI, BUCHER a nástavby RosRo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á mezi níže uvedenými smluvními stran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dnatel:</w:t>
      </w:r>
      <w:r>
        <w:rPr>
          <w:rFonts w:cs="Times New Roman" w:ascii="Times New Roman" w:hAnsi="Times New Roman"/>
          <w:sz w:val="24"/>
          <w:szCs w:val="24"/>
        </w:rPr>
        <w:tab/>
        <w:tab/>
        <w:tab/>
        <w:tab/>
      </w:r>
      <w:r>
        <w:rPr>
          <w:rFonts w:cs="Times New Roman" w:ascii="Times New Roman" w:hAnsi="Times New Roman"/>
          <w:b/>
          <w:bCs/>
          <w:sz w:val="24"/>
          <w:szCs w:val="24"/>
        </w:rPr>
        <w:t>Technické služby města Nového Jičína,</w:t>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ab/>
        <w:tab/>
        <w:t>Suvorovova 909/114, 741 01 Nový Jič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a:</w:t>
        <w:tab/>
        <w:tab/>
        <w:tab/>
        <w:tab/>
        <w:t>Ing. Pavel Tichý,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ab/>
        <w:t xml:space="preserve">Petr Slotík, vedoucí úseku Odpadové hospodářství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ab/>
        <w:t>004 17 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ab/>
        <w:t>CZ00417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ab/>
        <w:t>Komerční banka, a.s., pobočka Nový Jič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ab/>
        <w:tab/>
        <w:tab/>
        <w:t>1603780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ab/>
        <w:t>+420 724 242 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ab/>
        <w:tab/>
      </w:r>
      <w:hyperlink r:id="rId2">
        <w:r>
          <w:rPr>
            <w:rStyle w:val="InternetLink"/>
            <w:rFonts w:cs="Times New Roman" w:ascii="Times New Roman" w:hAnsi="Times New Roman"/>
            <w:sz w:val="24"/>
            <w:szCs w:val="24"/>
          </w:rPr>
          <w:t>sekretariat@tsnj.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e zřízena usnesením ZM Nový Jičín č. 17/20/2009 ze dne 10.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Zhotovitel:</w:t>
        <w:tab/>
        <w:tab/>
      </w:r>
      <w:bookmarkStart w:id="0" w:name="_Hlk162944008"/>
      <w:r>
        <w:rPr>
          <w:rFonts w:eastAsia="Times New Roman" w:cs="Times New Roman" w:ascii="Times New Roman" w:hAnsi="Times New Roman"/>
          <w:i/>
          <w:iCs/>
          <w:sz w:val="24"/>
          <w:szCs w:val="24"/>
          <w:highlight w:val="yellow"/>
          <w:lang w:eastAsia="ar-SA"/>
        </w:rPr>
        <w:t>(vyplní účastník)</w:t>
      </w:r>
      <w:bookmarkEnd w:id="0"/>
      <w:r>
        <w:rPr>
          <w:rFonts w:eastAsia="Times New Roman" w:cs="Times New Roman" w:ascii="Times New Roman" w:hAnsi="Times New Roman"/>
          <w:b/>
          <w:bCs/>
          <w:sz w:val="24"/>
          <w:szCs w:val="24"/>
          <w:lang w:eastAsia="zh-CN"/>
        </w:rPr>
        <w:tab/>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e sídlem: </w:t>
        <w:tab/>
        <w:tab/>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stoupena:</w:t>
        <w:tab/>
        <w:t xml:space="preserve">  </w:t>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Č:</w:t>
        <w:tab/>
        <w:tab/>
      </w:r>
      <w:r>
        <w:rPr>
          <w:rFonts w:eastAsia="Times New Roman" w:cs="Times New Roman" w:ascii="Times New Roman" w:hAnsi="Times New Roman"/>
          <w:i/>
          <w:iCs/>
          <w:sz w:val="24"/>
          <w:szCs w:val="24"/>
          <w:highlight w:val="yellow"/>
          <w:lang w:eastAsia="ar-SA"/>
        </w:rPr>
        <w:t>(vyplní účastník)</w:t>
      </w:r>
      <w:r>
        <w:rPr>
          <w:rFonts w:eastAsia="Times New Roman" w:cs="Times New Roman" w:ascii="Times New Roman" w:hAnsi="Times New Roman"/>
          <w:sz w:val="24"/>
          <w:szCs w:val="24"/>
          <w:lang w:eastAsia="zh-CN"/>
        </w:rPr>
        <w:tab/>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Č:</w:t>
        <w:tab/>
        <w:t xml:space="preserve"> </w:t>
        <w:tab/>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nkovní spojení:</w:t>
        <w:tab/>
        <w:t xml:space="preserve"> </w:t>
        <w:tab/>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Číslo účtu:</w:t>
        <w:tab/>
        <w:t xml:space="preserve"> </w:t>
        <w:tab/>
      </w:r>
      <w:r>
        <w:rPr>
          <w:rFonts w:eastAsia="Times New Roman" w:cs="Times New Roman" w:ascii="Times New Roman" w:hAnsi="Times New Roman"/>
          <w:i/>
          <w:iCs/>
          <w:sz w:val="24"/>
          <w:szCs w:val="24"/>
          <w:highlight w:val="yellow"/>
          <w:lang w:eastAsia="ar-SA"/>
        </w:rPr>
        <w:t>(vyplní účastník)</w:t>
      </w:r>
      <w:r>
        <w:rPr>
          <w:rFonts w:eastAsia="Times New Roman" w:cs="Times New Roman" w:ascii="Times New Roman" w:hAnsi="Times New Roman"/>
          <w:sz w:val="24"/>
          <w:szCs w:val="24"/>
          <w:lang w:eastAsia="zh-CN"/>
        </w:rPr>
        <w:tab/>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mail:</w:t>
        <w:tab/>
        <w:t xml:space="preserve">  </w:t>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w:t>
        <w:tab/>
        <w:t xml:space="preserve"> </w:t>
        <w:tab/>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sán v </w:t>
        <w:tab/>
        <w:t xml:space="preserve">  </w:t>
      </w:r>
      <w:r>
        <w:rPr>
          <w:rFonts w:eastAsia="Times New Roman" w:cs="Times New Roman" w:ascii="Times New Roman" w:hAnsi="Times New Roman"/>
          <w:i/>
          <w:iCs/>
          <w:sz w:val="24"/>
          <w:szCs w:val="24"/>
          <w:highlight w:val="yellow"/>
          <w:lang w:eastAsia="ar-SA"/>
        </w:rPr>
        <w:t>(vyplní účastník)</w:t>
      </w:r>
    </w:p>
    <w:p>
      <w:pPr>
        <w:pStyle w:val="Normal"/>
        <w:widowControl w:val="false"/>
        <w:tabs>
          <w:tab w:val="clear" w:pos="708"/>
          <w:tab w:val="left" w:pos="34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ále jen „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írají podle ustanovení §1746 odst. 2 zákona č. 89/2012 Sb., občanský zákoník, ve znění pozdějších předpisů, a v souladu s ustanovením §27 a násl. Zákona č. 134/2016 Sb., o zadávání veřejných zakázek, ve znění pozdějších předpisů (dále jen „zákonů) tuto rámcovou smlou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em smlouvy je závazek zhotovitele poskytovat pro objednatele kompletní opravy</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servisní služby na nástavbu RosRoca, motorových vozidel AEBI MT 720 a BUCHER CITYCAT 2020 v následující specifikaci skýtající zejména tyto úko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provedení servisních prohlídek předepsaných výrobce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výměna a provedení všech provozních náplní dle předpisu výrob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výměna filtrů dle předpisů výrobc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oprava všech celků (mechanické, elektronické, karosářské včetně lak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dodávka náhradních díl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 zajištění základní asistenční služby v případě nehody, poruch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musí mít po celou dobu trvání smlouvy řádné vybavení a certifikáty opravňující k opravám nástavby a vozidel uvedených v předmětu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tifikát potvrzující zavedení a shodu systému environmentálního managementu na nákup, prodej a pronájem komunální techniky včetně servisu (EMS)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kát potvrzující zavedení a shodu systému managementu kvality na nákup, prodej a pronájem komunální techniky včetně servisu (Q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bude pro plnění servisních služeb používat originální náhradní díly a náplně schválené výrobcem vozidla (výrobcem ná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účtovat cenu za hodinu práce a cenu za jeden ujetý kilometr podle přílohy č. 1 k této smlouvě – položkový rozpo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em díla jsou rovněž činnosti a práce, které nejsou výše uvedeny, ale o kterých zhotovitel věděl, nebo podle svých odborných znalostí vědět měl anebo mohl, že jsou k řádnému a kvalitnímu provedení díla dané povahy třeba, a dále ty, které jsou s řádným provedením díla nutně spojeny a vyplývají ze standartní praxe realizace děl analogického charakteru, přičemž provedení těchto prací nezvýší cenu za provede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skytovat tyto služby za podmínek stanovených touto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důsledku uzavření této smlouvy nevyvstane objednateli žádná povinnost vytvořit se zhotovitelem výhradní vztahy, ani u něj objednat konkrétní objem servisních služe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bjednací podmínky, způsob plně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sjednává jako smlouva rámcová na dobu určitou, s platností </w:t>
      </w:r>
      <w:r>
        <w:rPr>
          <w:rFonts w:cs="Times New Roman" w:ascii="Times New Roman" w:hAnsi="Times New Roman"/>
          <w:b/>
          <w:bCs/>
          <w:sz w:val="24"/>
          <w:szCs w:val="24"/>
        </w:rPr>
        <w:t>od 01. 09. 2024 do 31. 08. 2028 nebo do vyčerpání finančního limitu, který činí Kč 1.990.000,- bez DPH</w:t>
      </w:r>
      <w:r>
        <w:rPr>
          <w:rFonts w:cs="Times New Roman" w:ascii="Times New Roman" w:hAnsi="Times New Roman"/>
          <w:sz w:val="24"/>
          <w:szCs w:val="24"/>
        </w:rPr>
        <w:t>. Během doby platnosti smlouvy je objednatel oprávněn průběžně objednávat opravy dle čl. I smlouvy a zhotovitel je povinen jej průběžně realizov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tlivé servisní úkony budou objednatelem objednávány telefonicky. Zhotovitel je povinen zahájit servisní úkon do 72 hodin od okamžiku objednání. Písemný záznam o objednaném úkonu a jeho rozsahu bude zhotovitelem vyhotoven dvojmo ve formě zakázkového listu při předání nákladního vozidla zhotoviteli.  Každá ze smluvních stran obdrží po jednom. Zakázkový list musí obsahovat identifikaci mechanismu, datum, popis závady nebo požadovaného úkonu, předpokládaný termín dohotovení a odhadovanou cenu úkonu. Zakázkový list musí být potvrzen podpisy oprávněných osob obou smluvních str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bude provádět servis a opravy vozidel a nástaveb převážně v areálu objednatele formou mobilního servisu. V případě nutnosti přemístění vozidla nebo nástavby do svého nejbližšího servisního střediska je zhotovitel povinen si jeho převoz zajist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vu či servis nákladních vozidel nebo nástaveb je zhotovitel povinen provádět v nejkratším možném termínu, s vynaložením řádné a odborné péče, je povinen používat výhradně diagnostické a technologické zařízení, nářadí a přípravky schválené výrobcem vozidel a nástaveb. Rovněž musí dodržovat technologické postupy stanovené výrobcem a používat originální náhradní díly, pokud není s objednatelem písemně dohodnuto jina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ximální doba jednotlivého servisu nebo opravy nákladních vozidel a nástavby je stanovena na 30 pracovních d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vzetí po dokončení opravy či servisu zpět objednatelem bude písemně potvrzeno na zakázkovém listu oprávněnou osobou objednatele. Tímto objednatel nepotvrzuje úspěšnost či kvalitu opravy, potvrzení nemá vliv na záruku na provedenou opravu či servis a na možnost reklam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Cena </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y, za které budou úkony realizovány po dobu trvání smlouvy, jsou uvedeny v příloze             č. 1 („Položkový rozpoč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mo ceny uvedené v odstavci 1 tohoto článku smlouvy zhotoviteli nenáleží žádné další odměny či úhrady spojené s poskytováním předmětu plnění dle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faktury) je 30 dnů ode dne jeho doručení objednateli. Datem úhrady se rozumí datum připsání dlužné částky na účet zhotovitele. Úhrada za provedené úkony je možná i v hotovost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musí obsahovat náležitosti daňového dokladu dle §28 zákona č. 235/2004 Sb.,            o dani z přidané hodnoty v platném znění, a dále platební dispozice pro úhrad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zhotovitelem vystavený daňový doklad či jeho přílohy nebudou obsahovat veškeré náležitosti dle bodu 2 tohoto článku, je objednatel oprávněn do uplynutí data splatnosti fakturu vrátit bez zaplacení. Zhotovitel dle charakteru nedostatků daňový doklad opraví nebo vystaví nový. U těchto dokladů běží nová lhůta splatnost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mluví pokuty a sankce</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zhotovitele s plněním objednané záruční či pozáruční opravy je objednatel oprávněn uplatnit u zhotovitele smluvní pokutu ve výši 0,5 % z ceny za provedenou službu za každý den prodlení, nejvýše však do celkové výše 5 % ceny díl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plateb podle výše uvedených podmínek je zhotovitel oprávněn účtovat objednateli úrok z prodlení ve výši 0,5 % z ceny za provedenou službu za každý den prodlení, nejvýše však do celkové výše 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áruka</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řejímá záruku na provedené opravy v délce 6 měsíců na práce, 6 měsíců na dodané náhradní díl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povinen zjištěné vad na opravách či servisu reklamovat u zhotovitele bez zbytečného odkladu poté, co je zjistil. V reklamaci objednatel uvede, o jaké vady se jedná, jak se projevují, popř. v jaké lhůtě požaduje jejich odstraně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neuznání reklamace je zhotovitel do deseti dnů od doručení reklamace povinen o této skutečnosti objednatele písemně informovat. Pokud se v této lhůtě nevyjádří, má se za to, že reklamaci uznává v plném rozsah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si zvolit, zda požaduje odstranění vad či přiměřenou slevu z ceny. V případě, že objednatel zvolí odstranění vad, je zhotovitel povinen je odstranit bezplatně ve lhůtě dohodnuté s objednatel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odpovídá pouze za vady způsobené porušením jeho povinnost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vypovězena jakoukoliv smluvní stranou i před uplynutím sjednané doby platnosti, a to s výpovědní lhůtou v délce trvání 3 měsíců. Výpovědní lhůta začíná běžet prvním dnem následujícího měsíce po doručení písemné výpovědi druhé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že veškeré spory vzniklé v souvislosti s plněním této smlouvy budou řešit smírně vzájemnou dohodou. Pokud by taková dohoda nebyla možná, budu spory řešeny příslušnými soudy České republik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že údaje vyplývající z této smlouvy, bez souhlasu druhé strany, neposkytnou třetí straně.</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nem podpisu této smlouvy se ruší veškerá předchozí ujednání a dohody týkající se předmětu této smlouvy mezi smluvními stran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novení této Rámcové smlouvy platí pro obchodní vztah mezi objednatelem                          a zhotovitelem, nebude-li v jednotlivých případech dohodnuto jina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o smlouvu lze měnit nebo doplnit jen po vzájemné dohodě smluvních stran, a to formou písemných a číslovaných dodatků, podepsaných oprávněnými zástupci obou smluvních str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ráva a povinnosti v této smlouvě, blíže neupravené, se přiměřeně použijí ustanovení občanského zákoní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11" w:hanging="36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kdy byla smluvními stranami podepsána. Smlouva nabývá účinnosti dnem zveřejnění v registru smluv. Smluvní strany se dohodly, že tato smlouva bude v souladu se zák. č. 340/2015 Sb., o zvláštních podmínkách účinnosti některých smluv, uveřejňování těchto smluv a o registru smluv (zákon o registru smluv), uveřejněna kupujícím v registru smluv. Elektronický obraz smlouvy a metadata dle uvedeného zákona zašle k uveřejnění v registru smluv kupující, a to nejpozději do 30 dnů od jejího uzavření. Smluvní strany prohlašují, že tato smlouva neobsahuje žádné informace ve smyslu § 3 odst. 1 zák. č. 340/2015 Sb., a proto souhlasí se zveřejněním celého textu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byla vyhotovena ve dvou vyhotoveních, přičemž každá ze smluvních stran obdrží po jedn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ě smluvní strany souhlasně prohlašují, že se s obsahem smlouvy před jejím podpisem seznámily, jejímu obsahu porozuměly a zároveň prohlašují, že byla sepsána na základě jejich pravé a svobodné vůle, což stvrzují vlastnoručními podpis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mi této smlouvy jsou:</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1 „Položkový rozpoče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2 „Certifikáty opravňující k opravám vozidel a nástavby (uvedených v předmětu smlouvy)“</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tifikát potvrzující zavedení a shodu systému environmentálního managementu na nákup, prodej a pronájem komunální techniky včetně servisu (EM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tifikát potvrzující zavedení a shodu systému managementu kvality na nákup, prodej a pronájem komunální techniky včetně servisu (QM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Novém Jičíně dne …………….    </w:t>
        <w:tab/>
        <w:tab/>
        <w:t xml:space="preserve">           </w:t>
      </w:r>
      <w:r>
        <w:rPr>
          <w:rFonts w:eastAsia="Times New Roman" w:cs="Times New Roman" w:ascii="Times New Roman" w:hAnsi="Times New Roman"/>
          <w:sz w:val="24"/>
          <w:szCs w:val="24"/>
          <w:lang w:eastAsia="ar-SA"/>
        </w:rPr>
        <w:t>V </w:t>
      </w:r>
      <w:r>
        <w:rPr>
          <w:rFonts w:eastAsia="Times New Roman" w:cs="Times New Roman" w:ascii="Times New Roman" w:hAnsi="Times New Roman"/>
          <w:i/>
          <w:iCs/>
          <w:sz w:val="24"/>
          <w:szCs w:val="24"/>
          <w:highlight w:val="yellow"/>
          <w:lang w:eastAsia="ar-SA"/>
        </w:rPr>
        <w:t>(vyplní účastník)</w:t>
      </w:r>
      <w:r>
        <w:rPr>
          <w:rFonts w:eastAsia="Times New Roman" w:cs="Times New Roman" w:ascii="Times New Roman" w:hAnsi="Times New Roman"/>
          <w:sz w:val="24"/>
          <w:szCs w:val="24"/>
          <w:lang w:eastAsia="ar-SA"/>
        </w:rPr>
        <w:t xml:space="preserve"> dne </w:t>
      </w:r>
      <w:r>
        <w:rPr>
          <w:rFonts w:eastAsia="Times New Roman" w:cs="Times New Roman" w:ascii="Times New Roman" w:hAnsi="Times New Roman"/>
          <w:i/>
          <w:iCs/>
          <w:sz w:val="24"/>
          <w:szCs w:val="24"/>
          <w:highlight w:val="yellow"/>
          <w:lang w:eastAsia="ar-SA"/>
        </w:rPr>
        <w:t>(vy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w:t>
        <w:tab/>
        <w:tab/>
        <w:tab/>
        <w:tab/>
        <w:tab/>
        <w:tab/>
        <w:tab/>
        <w:t xml:space="preserve">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el Tichý, ředitel</w:t>
        <w:tab/>
        <w:tab/>
        <w:tab/>
        <w:tab/>
        <w:tab/>
        <w:t xml:space="preserve">         </w:t>
      </w:r>
      <w:r>
        <w:rPr>
          <w:rFonts w:cs="Times New Roman" w:ascii="Times New Roman" w:hAnsi="Times New Roman"/>
          <w:i/>
          <w:iCs/>
          <w:sz w:val="24"/>
          <w:szCs w:val="24"/>
          <w:highlight w:val="yellow"/>
        </w:rPr>
        <w:t>(vy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de doplněna po ukončení výběrového říz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de doplněna po ukončení výběrového řízení.</w:t>
      </w:r>
    </w:p>
    <w:p>
      <w:pPr>
        <w:pStyle w:val="Normal"/>
        <w:spacing w:lineRule="auto" w:line="240" w:before="0" w:after="0"/>
        <w:rPr>
          <w:rFonts w:ascii="Times New Roman" w:hAnsi="Times New Roman" w:cs="Times New Roman"/>
          <w:b/>
          <w:b/>
          <w:bCs/>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5113903"/>
    </w:sdtPr>
    <w:sdtContent>
      <w:p>
        <w:pPr>
          <w:pStyle w:val="Footer"/>
          <w:jc w:val="center"/>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3995"/>
    <w:rPr>
      <w:color w:val="0563C1" w:themeColor="hyperlink"/>
      <w:u w:val="single"/>
    </w:rPr>
  </w:style>
  <w:style w:type="character" w:styleId="Nevyeenzmnka1" w:customStyle="1">
    <w:name w:val="Nevyřešená zmínka1"/>
    <w:basedOn w:val="DefaultParagraphFont"/>
    <w:uiPriority w:val="99"/>
    <w:semiHidden/>
    <w:unhideWhenUsed/>
    <w:qFormat/>
    <w:rsid w:val="00473995"/>
    <w:rPr>
      <w:color w:val="605E5C"/>
      <w:shd w:fill="E1DFDD" w:val="clear"/>
    </w:rPr>
  </w:style>
  <w:style w:type="character" w:styleId="ZhlavChar" w:customStyle="1">
    <w:name w:val="Záhlaví Char"/>
    <w:basedOn w:val="DefaultParagraphFont"/>
    <w:link w:val="Header"/>
    <w:uiPriority w:val="99"/>
    <w:qFormat/>
    <w:rsid w:val="00af1d13"/>
    <w:rPr/>
  </w:style>
  <w:style w:type="character" w:styleId="ZpatChar" w:customStyle="1">
    <w:name w:val="Zápatí Char"/>
    <w:basedOn w:val="DefaultParagraphFont"/>
    <w:link w:val="Footer"/>
    <w:uiPriority w:val="99"/>
    <w:qFormat/>
    <w:rsid w:val="00af1d13"/>
    <w:rPr/>
  </w:style>
  <w:style w:type="character" w:styleId="TextbublinyChar" w:customStyle="1">
    <w:name w:val="Text bubliny Char"/>
    <w:basedOn w:val="DefaultParagraphFont"/>
    <w:link w:val="BalloonText"/>
    <w:uiPriority w:val="99"/>
    <w:semiHidden/>
    <w:qFormat/>
    <w:rsid w:val="005604df"/>
    <w:rPr>
      <w:rFonts w:ascii="Lucida Grande CE" w:hAnsi="Lucida Grande CE" w:cs="Lucida Grande CE"/>
      <w:sz w:val="18"/>
      <w:szCs w:val="18"/>
    </w:rPr>
  </w:style>
  <w:style w:type="character" w:styleId="UnresolvedMention">
    <w:name w:val="Unresolved Mention"/>
    <w:basedOn w:val="DefaultParagraphFont"/>
    <w:uiPriority w:val="99"/>
    <w:semiHidden/>
    <w:unhideWhenUsed/>
    <w:qFormat/>
    <w:rsid w:val="00f12a85"/>
    <w:rPr>
      <w:color w:val="605E5C"/>
      <w:shd w:fill="E1DFDD" w:val="clear"/>
    </w:rPr>
  </w:style>
  <w:style w:type="character" w:styleId="Strong">
    <w:name w:val="Strong"/>
    <w:basedOn w:val="DefaultParagraphFont"/>
    <w:uiPriority w:val="22"/>
    <w:qFormat/>
    <w:rsid w:val="006004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4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1d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1d1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604df"/>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6</Pages>
  <Words>1577</Words>
  <Characters>9305</Characters>
  <CharactersWithSpaces>108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4:00Z</dcterms:created>
  <dc:creator>Jana Kemlová</dc:creator>
  <dc:description/>
  <dc:language>en-US</dc:language>
  <cp:lastModifiedBy>Irena Bambuchova</cp:lastModifiedBy>
  <cp:lastPrinted>2024-06-04T10:12:00Z</cp:lastPrinted>
  <dcterms:modified xsi:type="dcterms:W3CDTF">2024-07-26T11: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