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40"/>
          <w:szCs w:val="20"/>
          <w:lang w:eastAsia="cs-CZ"/>
        </w:rPr>
      </w:pPr>
      <w:r>
        <w:rPr>
          <w:rFonts w:eastAsia="Times New Roman" w:cs="Times New Roman" w:ascii="Arial" w:hAnsi="Arial"/>
          <w:b/>
          <w:bCs/>
          <w:sz w:val="4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Times New Roman"/>
          <w:b/>
          <w:b/>
          <w:bCs/>
          <w:sz w:val="40"/>
          <w:szCs w:val="20"/>
          <w:lang w:eastAsia="cs-CZ"/>
        </w:rPr>
      </w:pPr>
      <w:r>
        <w:rPr>
          <w:rFonts w:eastAsia="Times New Roman" w:cs="Times New Roman" w:ascii="Arial" w:hAnsi="Arial"/>
          <w:b/>
          <w:bCs/>
          <w:sz w:val="40"/>
          <w:szCs w:val="20"/>
          <w:lang w:eastAsia="cs-CZ"/>
        </w:rPr>
        <w:t>FORMULÁŘ - KRYCÍ LIST NABÍD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lang w:eastAsia="cs-CZ"/>
        </w:rPr>
        <w:t>pro veřejnou zakázku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lang w:eastAsia="cs-CZ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57"/>
      </w:tblGrid>
      <w:tr>
        <w:trPr>
          <w:trHeight w:val="528" w:hRule="atLeast"/>
          <w:cantSplit w:val="true"/>
        </w:trPr>
        <w:tc>
          <w:tcPr>
            <w:tcW w:w="7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Aktivity podpory podnikání na Novojičínsku a Kopřivnicku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b/>
          <w:sz w:val="24"/>
          <w:szCs w:val="20"/>
          <w:lang w:eastAsia="cs-CZ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1985"/>
        <w:gridCol w:w="368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  <w:t>UCHAZE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Sídl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  <w:t>Právní for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  <w:t>Rodné číslo (vyplňuje se jen v případě, že uchazeč je fyzická osoba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cs-CZ"/>
              </w:rPr>
              <w:t>Kontaktní údaje - platný a funkční e-mai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0000"/>
          <w:sz w:val="20"/>
          <w:szCs w:val="20"/>
          <w:lang w:eastAsia="cs-CZ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cs-CZ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0000"/>
          <w:sz w:val="18"/>
          <w:szCs w:val="18"/>
          <w:lang w:eastAsia="cs-CZ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 w:ascii="Arial" w:hAnsi="Arial"/>
          <w:color w:val="000000"/>
          <w:sz w:val="18"/>
          <w:szCs w:val="18"/>
          <w:lang w:eastAsia="cs-CZ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6"/>
        <w:gridCol w:w="3686"/>
      </w:tblGrid>
      <w:tr>
        <w:trPr>
          <w:trHeight w:val="621" w:hRule="atLeast"/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cs-CZ"/>
              </w:rPr>
              <w:t>Nabídková cena v Kč bez DPH za Část 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eastAsia="cs-CZ"/>
              </w:rPr>
              <w:t>Celkem ………………. bez DPH</w:t>
            </w:r>
          </w:p>
        </w:tc>
      </w:tr>
      <w:tr>
        <w:trPr>
          <w:trHeight w:val="621" w:hRule="atLeast"/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cs-CZ"/>
              </w:rPr>
              <w:t>Nabídková cena v Kč bez DPH za Část 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eastAsia="cs-CZ"/>
              </w:rPr>
              <w:t>Celkem ……………….. bez DPH</w:t>
            </w:r>
          </w:p>
        </w:tc>
      </w:tr>
      <w:tr>
        <w:trPr>
          <w:trHeight w:val="621" w:hRule="atLeast"/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cs-CZ"/>
              </w:rPr>
              <w:t>Nabídková cena v Kč bez DPH za Část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eastAsia="cs-CZ"/>
              </w:rPr>
              <w:t>Celkem ……………..… bez DPH</w:t>
            </w:r>
          </w:p>
        </w:tc>
      </w:tr>
      <w:tr>
        <w:trPr>
          <w:trHeight w:val="621" w:hRule="atLeast"/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cs-CZ"/>
              </w:rPr>
              <w:t>Nabídková cena v Kč bez DPH za Část 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eastAsia="cs-CZ"/>
              </w:rPr>
              <w:t>Celkem ……………..… bez DPH</w:t>
            </w:r>
          </w:p>
        </w:tc>
      </w:tr>
      <w:tr>
        <w:trPr>
          <w:trHeight w:val="621" w:hRule="atLeast"/>
          <w:cantSplit w:val="true"/>
        </w:trPr>
        <w:tc>
          <w:tcPr>
            <w:tcW w:w="49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Arial" w:hAnsi="Arial"/>
                <w:b/>
                <w:color w:val="000000"/>
                <w:sz w:val="24"/>
                <w:szCs w:val="24"/>
                <w:lang w:eastAsia="ar-SA"/>
              </w:rPr>
              <w:t xml:space="preserve">Celková nabídková cena za všechny části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eastAsia="cs-CZ"/>
              </w:rPr>
              <w:t>Celkem …………..…... bez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992"/>
        <w:gridCol w:w="851"/>
        <w:gridCol w:w="1135"/>
        <w:gridCol w:w="1133"/>
        <w:gridCol w:w="993"/>
        <w:gridCol w:w="992"/>
        <w:gridCol w:w="991"/>
      </w:tblGrid>
      <w:tr>
        <w:trPr>
          <w:tblHeader w:val="true"/>
          <w:trHeight w:val="10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80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luž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8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na za jednotku bez DPH v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left="30" w:right="-80" w:hanging="3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8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na za jednotku s DPH v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8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čet jedno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8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na za službu bez DPH v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8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8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na za službu s DPH v K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) workshopy pro začínající podnikate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firstLine="5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left="-114" w:right="-1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 workshop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.1) řízená tematická setkání podnikatelů s lektorem (podnikatelský klu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firstLine="5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left="-114" w:right="-1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setk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.2) online platforma pro sdílení podnikatelských zkušen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firstLine="5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left="-114" w:right="-1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platfo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.3) písemné doporučení pro případný další rozvoj podnikatelského klu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firstLine="5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left="-114" w:right="-1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písemná doporuč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) workshopy na podporu podnikavosti na středních škol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left="-114" w:right="-1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workshop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.1) vytvoření profilu projektu na webovém portálu poskytovat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left="5"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left="-114" w:right="-1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pro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.2) </w:t>
            </w:r>
            <w:bookmarkStart w:id="0" w:name="_GoBack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>vytvoření profilu projektu na sociálních sít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left="5"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left="-114" w:right="-1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pro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0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.3) průběžná marketingová podpora projek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left="5"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left="-114" w:right="-1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 měsíc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40" w:after="40"/>
              <w:ind w:right="-11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pBdr/>
        <w:spacing w:lineRule="auto" w:line="288" w:before="0" w:after="100"/>
        <w:ind w:left="68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sz w:val="24"/>
          <w:szCs w:val="20"/>
          <w:lang w:eastAsia="cs-CZ"/>
        </w:rPr>
        <w:t>V……………………., dne 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sz w:val="24"/>
          <w:szCs w:val="20"/>
          <w:lang w:eastAsia="cs-CZ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sz w:val="24"/>
          <w:szCs w:val="20"/>
          <w:lang w:eastAsia="cs-CZ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701" w:right="1134" w:gutter="0" w:header="708" w:top="765" w:footer="851" w:bottom="1134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546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d5468d"/>
    <w:rPr/>
  </w:style>
  <w:style w:type="character" w:styleId="ZhlavChar" w:customStyle="1">
    <w:name w:val="Záhlaví Char"/>
    <w:basedOn w:val="DefaultParagraphFont"/>
    <w:link w:val="Header"/>
    <w:qFormat/>
    <w:rsid w:val="00d546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d546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546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5f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546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">
    <w:name w:val="Header"/>
    <w:basedOn w:val="Normal"/>
    <w:link w:val="ZhlavChar"/>
    <w:rsid w:val="00d546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qFormat/>
    <w:rsid w:val="00d546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5f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26b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46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7</Words>
  <Characters>2053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5:00Z</dcterms:created>
  <dc:creator>Miroslav Klimpar</dc:creator>
  <dc:description/>
  <dc:language>en-US</dc:language>
  <cp:lastModifiedBy>Lucie Štěpánová</cp:lastModifiedBy>
  <dcterms:modified xsi:type="dcterms:W3CDTF">2024-06-2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