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Cs/>
          <w:sz w:val="24"/>
          <w:szCs w:val="24"/>
          <w:lang w:eastAsia="cs-CZ"/>
        </w:rPr>
        <w:t>Příloha č. 3 Smlouvy o díl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cs-CZ"/>
        </w:rPr>
        <w:t>Specifikace větrací jednot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značení výrobku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rob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134" w:gutter="0" w:header="708" w:top="765" w:footer="851" w:bottom="1134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/>
      <w:tab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5468d"/>
    <w:rPr/>
  </w:style>
  <w:style w:type="character" w:styleId="ZhlavChar" w:customStyle="1">
    <w:name w:val="Záhlaví Char"/>
    <w:basedOn w:val="DefaultParagraphFont"/>
    <w:link w:val="Header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d546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46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f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54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rsid w:val="00d546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d546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f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b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802b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4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4:00Z</dcterms:created>
  <dc:creator>Miroslav Klimpar</dc:creator>
  <dc:description/>
  <dc:language>en-US</dc:language>
  <cp:lastModifiedBy>Účet Microsoft</cp:lastModifiedBy>
  <dcterms:modified xsi:type="dcterms:W3CDTF">2024-09-24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