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cs-CZ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ům na ulici Resslova 1213/1 – oprava výloh a vstupů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Nový Jičín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Masarykovo nám. 1/1, 741 01  Nový Jičín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, DIČ CZ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IDS ywmb4nc 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4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jedná se o postup dle zákona č. 134/2016 Sb. o zadávání veřejných zakázek v platném znění, jedná se o veřejnou zakázku malého rozsahu zadávanou v souladu s vnitřním předpisem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novyjicin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KAIT vč. oboru autorizac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KAIT vč. oboru autorizac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KAIT vč. oboru autorizac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9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1942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1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5194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1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519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jicin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14</Words>
  <Characters>1265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2:00Z</dcterms:created>
  <dc:creator>Miroslav Klimpar</dc:creator>
  <dc:description/>
  <dc:language>en-US</dc:language>
  <cp:lastModifiedBy>Miroslav Klimpar</cp:lastModifiedBy>
  <dcterms:modified xsi:type="dcterms:W3CDTF">2024-11-04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