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talizace veřejného prostranství bývalého Horního nádraží v Novém Jičíně - I. etapa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účastní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5-03-17T14:02:00Z</dcterms:modified>
  <cp:revision>28</cp:revision>
  <dc:subject/>
  <dc:title>FORMULÁŘ - KRYCÍ LIST NABÍDKY</dc:title>
</cp:coreProperties>
</file>