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Novém Jičíně 18. 2. 20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ĚC: Dodatečná informace č. 1 k zadávacím podmínkám veřejné zakázky „Modernizace plynové kotelny U Jičínky č.p.2007/25 v Novém Jičíně“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z č.1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D MaR v TZ se hovoří o „Součástí demontáže bude demontáž stávajících zařízení MaR a jejich odpojení z rozváděče v rozvodně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ůdorysu je nový rozvaděč MaR nakreslen v místě stávajícího rozvaděče R-HR-K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montáži celkové či některých polí není psá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pole hl. jistič, 2 a 3 pole jištění osvětlení a komponentů pro chod kotelny čerpadla at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e se provádět demontáž a bude provedeno napojení na stávající přívodní kabel původně do rozvaděče R-HR-KO?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dpověď č.1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 bude se provádět demontáž a bude provedeno napojení na stávající přívodní kabel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z č.2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anzní automat: v PD např. výkters č. D.2-05 a vy výkazu výměr je napsá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drawing>
          <wp:inline distT="0" distB="0" distL="0" distR="0">
            <wp:extent cx="4905375" cy="533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 v TZ je napsáno : „Naše doporučení: VARIOMAT VS1+REFLEX N 50 obj. č. 8910100“ – tento expanzní automat je s 1 čerpadlem – co máme ceni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dpověď č.2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uvažováno s expanzním automatem se dvěma čerpadly, jak je uvedené na výkrese a ve VV. Tabulka v technické zprávě je protokol o výpočtu pouze ke stanovení objem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z č.3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ební úpravy: v PD je, ale ve výkazu výměr ne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tření původních základ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okální úpravy stěn, stropů, podla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ýmalb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vý pozinkovaný rošt (ve VV – SO01 02 Pol – položka č. 185) – není tam dodání roštu – pouze výroba a montá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me tyto stavební úpravy cenit a pokud ano, tak do jaké položky v rozpočtu je máme zahrnout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dpověď č.3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ožky: Nátěr základů, lokální úpravy stěn, výmalba a očištění stávající podlahy jsou doplněny v nově zaslaném rozpoč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ávka pozinkovaného roštu je součástí položky č. 185 (výroba a montáž kov. atypických konstrukcí). V nově zaslaném rozpočtu jsou doplněny ocelové profily pro osazení ocelového roš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taz č.4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 bude náležet výnos z demontované technologie? Zhotoviteli nebo objednateli?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dpověď č.4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klad/Výnos bude náležet zhotoviteli. Objednatel bude požadovat doklad o ekologické likvidaci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/>
          <w:bCs/>
          <w:sz w:val="24"/>
        </w:rPr>
        <w:t xml:space="preserve">Dotaz č.5: </w:t>
      </w:r>
      <w:r>
        <w:rPr>
          <w:rFonts w:cs="Arial" w:ascii="Arial" w:hAnsi="Arial"/>
          <w:bCs/>
          <w:sz w:val="24"/>
        </w:rPr>
        <w:t>Likvidace vybouraných hmot pro MaR</w:t>
      </w:r>
      <w:r>
        <w:rPr>
          <w:rFonts w:cs="Arial" w:ascii="Arial" w:hAnsi="Arial"/>
          <w:b/>
          <w:bCs/>
          <w:sz w:val="24"/>
        </w:rPr>
        <w:t xml:space="preserve"> (</w:t>
      </w:r>
      <w:r>
        <w:rPr>
          <w:rFonts w:cs="Arial" w:ascii="Arial" w:hAnsi="Arial"/>
          <w:bCs/>
          <w:i/>
          <w:sz w:val="24"/>
        </w:rPr>
        <w:t>Jedná se o upřesňující informaci  zadavatele)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dpověď č.5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kvidace vybouraných hmot pro objekt MaR je doplněna v nově zaslaném rozpočtu pod položkou č.33 „Náklady na likvidaci vybouraných hmot“ v SO01 03 Pol – MaR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eme za všechny podněty a připomínky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kládáme opravený slepý rozpočet: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9002-02_Kotelna U Jičínky_Výkaz výměr_ÚPRAVA 20_02_17.xlsx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60"/>
        <w:ind w:left="5664" w:hanging="419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Ing. Michaela Mrklovská</w:t>
      </w:r>
    </w:p>
    <w:p>
      <w:pPr>
        <w:pStyle w:val="Normal"/>
        <w:spacing w:before="120" w:after="160"/>
        <w:ind w:left="5664" w:hanging="844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  </w:t>
      </w:r>
      <w:r>
        <w:rPr>
          <w:rFonts w:ascii="Arial" w:hAnsi="Arial"/>
          <w:sz w:val="24"/>
          <w:szCs w:val="24"/>
        </w:rPr>
        <w:t>Odbor rozvoje a investic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5125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62b5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25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25b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0c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62b55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2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0c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A1B540-0BE8-47B9-BA26-E0D6E4BE29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361</Words>
  <Characters>2134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32:00Z</dcterms:created>
  <dc:creator>Ing. Michaela Mrklovská</dc:creator>
  <dc:description/>
  <dc:language>en-US</dc:language>
  <cp:lastModifiedBy>Michaela Mrklovská</cp:lastModifiedBy>
  <cp:lastPrinted>2020-02-18T12:11:00Z</cp:lastPrinted>
  <dcterms:modified xsi:type="dcterms:W3CDTF">2020-02-19T06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