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řádném plně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Obchodní firma/název/jméno příjmení:</w:t>
      </w:r>
    </w:p>
    <w:p>
      <w:pPr>
        <w:pStyle w:val="Normal"/>
        <w:spacing w:lineRule="auto" w:line="240"/>
        <w:rPr/>
      </w:pPr>
      <w:r>
        <w:rPr/>
        <w:t>IČ:</w:t>
      </w:r>
    </w:p>
    <w:p>
      <w:pPr>
        <w:pStyle w:val="Normal"/>
        <w:spacing w:lineRule="auto" w:line="240"/>
        <w:rPr/>
      </w:pPr>
      <w:r>
        <w:rPr/>
        <w:t>Sídl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ýše jmenovaný dodavatel tímto čestně prohlašuje, že řádně splnil uvedená díla a tím splnil podmínky technické kvalifikace dle podmínek výzv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(předmět) díla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ční údaje objednatel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utečná cena plnění bez DPH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 díla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(předmět) díla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ční údaje objednatel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utečná cena plnění bez DPH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 díla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</w:t>
        <w:tab/>
        <w:t xml:space="preserve">dne 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obchodní firma/název právnické osoby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jméno a příjmení osoby oprávněné k podpisu)</w:t>
      </w:r>
    </w:p>
    <w:p>
      <w:pPr>
        <w:pStyle w:val="Normal"/>
        <w:spacing w:before="0" w:after="160"/>
        <w:ind w:left="4248" w:hanging="0"/>
        <w:jc w:val="right"/>
        <w:rPr/>
      </w:pPr>
      <w:r>
        <w:rPr/>
        <w:t>(funkce osoby oprávněné k 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3C085-5FFC-474A-AFD7-73CA68B86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3:00Z</dcterms:created>
  <dc:creator>Ing. Václav Nezval</dc:creator>
  <dc:description/>
  <dc:language>en-US</dc:language>
  <cp:lastModifiedBy>Ing. Václav Nezval</cp:lastModifiedBy>
  <dcterms:modified xsi:type="dcterms:W3CDTF">2020-01-27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