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sz w:val="44"/>
          <w:szCs w:val="44"/>
        </w:rPr>
        <w:t>Specifikace technické podp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podpora aplikace a serv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ou podporu se zavazuje zhotovitel poskytovat v tomto rozsah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s programového vybavení, a to zejména odstraňování vad a dalších nesouladů programového vybavení po dobu 5 let, vč. řešení incidentů nahlášených v souladu s touto smlouvou. Klasifikace poruch a reakční doby na odstranění závady jsou definovány níže v samostatné tabul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-line prostřednictvím helpdesku, e-mailu nebo telefonu v režimu 5x8 (5 pracovních dnů v týdnu, od 8:00 do 16:00); tel.: </w:t>
      </w:r>
      <w:r>
        <w:rPr>
          <w:rFonts w:cs="Arial" w:ascii="Arial" w:hAnsi="Arial"/>
          <w:sz w:val="24"/>
          <w:szCs w:val="24"/>
          <w:highlight w:val="yellow"/>
        </w:rPr>
        <w:t>xxxxxxxxxxx</w:t>
      </w:r>
      <w:r>
        <w:rPr>
          <w:rFonts w:cs="Arial" w:ascii="Arial" w:hAnsi="Arial"/>
          <w:sz w:val="24"/>
          <w:szCs w:val="24"/>
        </w:rPr>
        <w:t xml:space="preserve"> a e-mail: </w:t>
      </w:r>
      <w:r>
        <w:rPr>
          <w:rFonts w:cs="Arial" w:ascii="Arial" w:hAnsi="Arial"/>
          <w:sz w:val="24"/>
          <w:szCs w:val="24"/>
          <w:highlight w:val="yellow"/>
        </w:rPr>
        <w:t>xxxxxx@xxxxx.cz</w:t>
      </w:r>
      <w:r>
        <w:rPr>
          <w:rFonts w:cs="Arial" w:ascii="Arial" w:hAnsi="Arial"/>
          <w:sz w:val="24"/>
          <w:szCs w:val="24"/>
        </w:rPr>
        <w:t>; garantovaná doba odezvy - 2 hodiny od nahlášen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ktivní informování zhotovitelem zadavatele o závadách a nově objevených chybách díl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ání kódu a garance jeho dalšího rozv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grade na nové verze v ceně technické podpo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ání serveru a garance jeho dalšího rozvo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podpora bude zahrnovat rovněž činnosti prováděné v sídle zadavatele, pokud se jedná 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i nezbytné k odstranění poruch či problémů omezujících či znemožňujících využívá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vého vybavení nebo činnosti spojené s implementací nových verzí programového vybav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ing serv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g serveru bude poskytován na technických prostředcích objednatele jako virtuální server dle specifikace zhotovi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zace vad a jejich odstra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zace v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vady</w:t>
        <w:tab/>
        <w:t>Definice v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+</w:t>
        <w:tab/>
        <w:tab/>
        <w:t>Nejvyšší závažnost – tento stav způsobuje nedostupnost celé aplikace.</w:t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Vyšší závažnost – tento stav způsobuje nedostupnost klíčových vlastností aplikace (nefunkčnost jednotlivých modulů apod.).</w:t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Střední závažnost – tento stav způsobuje částečnou nedostupnost neklidových vlastností aplikace (některé funkcionality jednotlivých modulů).</w:t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Nízká závažnost – aplikace a její moduly fungují, funkcionality jsou dostupné, nicméně vykazují problém.</w:t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ňování v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vady</w:t>
        <w:tab/>
        <w:t>Přijetí hlášení vady</w:t>
        <w:tab/>
        <w:t>Přechodné řešení</w:t>
        <w:tab/>
        <w:t>Trval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+</w:t>
        <w:tab/>
        <w:tab/>
        <w:t>do 2 hodin</w:t>
        <w:tab/>
        <w:tab/>
        <w:t>1 den*</w:t>
        <w:tab/>
        <w:tab/>
        <w:tab/>
        <w:t>3 d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ab/>
        <w:t>do 2 hodin</w:t>
        <w:tab/>
        <w:tab/>
        <w:t>3 dny</w:t>
        <w:tab/>
        <w:tab/>
        <w:tab/>
        <w:t>5 d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ab/>
        <w:t>do 2 hodin</w:t>
        <w:tab/>
        <w:tab/>
        <w:t>5 dnů</w:t>
        <w:tab/>
        <w:tab/>
        <w:tab/>
        <w:t>14 d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ab/>
        <w:t>do 2 hodin</w:t>
        <w:tab/>
        <w:tab/>
        <w:t>7 dnů</w:t>
        <w:tab/>
        <w:tab/>
        <w:tab/>
        <w:t>14 d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utno zprovoznit emailovou komunikaci včetně přístupu uživatelů do svých schránek do 1 d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 Specifikace technické podpor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69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69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6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6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6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6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6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4:00Z</dcterms:created>
  <dc:creator>Jiří Sobotík</dc:creator>
  <dc:description/>
  <dc:language>en-US</dc:language>
  <cp:lastModifiedBy>Josef Kuběna</cp:lastModifiedBy>
  <dcterms:modified xsi:type="dcterms:W3CDTF">2020-04-17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