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bookmarkStart w:id="0" w:name="_Hlk37166561"/>
      <w:bookmarkStart w:id="1" w:name="_GoBack"/>
      <w:bookmarkEnd w:id="1"/>
      <w:r>
        <w:rPr>
          <w:rFonts w:eastAsia="Calibri" w:cs="Arial" w:ascii="Arial" w:hAnsi="Arial" w:eastAsiaTheme="minorHAnsi"/>
          <w:b/>
          <w:lang w:eastAsia="en-US"/>
        </w:rPr>
        <w:t>SMLOUVA O DÍLO</w:t>
      </w:r>
    </w:p>
    <w:p>
      <w:pPr>
        <w:pStyle w:val="Normal"/>
        <w:suppressAutoHyphens w:val="false"/>
        <w:jc w:val="center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E-mailový server s groupware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Město Nový Jičín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e sídlem: </w:t>
        <w:tab/>
        <w:tab/>
        <w:t>Masarykovo nám. 1/1, 741 01 Nový Jičín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>00298212</w:t>
      </w:r>
    </w:p>
    <w:p>
      <w:pPr>
        <w:pStyle w:val="Normal"/>
        <w:suppressAutoHyphens w:val="false"/>
        <w:ind w:left="2124" w:hanging="2124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>Mgr. Zdeňkem Petrošem, vedoucím Odboru organizačního MěÚ Nový Jičín, tel.: 556 768 305, mobil: 603 575 905, e-mail: zpetros@novyjicin-town.cz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bankovní spojení:</w:t>
        <w:tab/>
        <w:t>Komerční banka, a. s.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číslo účtu: </w:t>
        <w:tab/>
        <w:tab/>
        <w:t>326801/0100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ontaktní osoba ve věcech technických: Jiří Sobotík, tel.: 556 768 263, e-mail: jsobotik@novyjicin-town.cz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lang w:eastAsia="en-US"/>
        </w:rPr>
        <w:t xml:space="preserve"> </w:t>
      </w:r>
      <w:r>
        <w:rPr>
          <w:rFonts w:eastAsia="Calibri" w:cs="Arial" w:ascii="Arial" w:hAnsi="Arial" w:eastAsiaTheme="minorHAnsi"/>
          <w:i/>
          <w:lang w:eastAsia="en-US"/>
        </w:rPr>
        <w:t>(dále jen “zadavatel”)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a straně jedné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a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b/>
          <w:lang w:eastAsia="en-US"/>
        </w:rPr>
        <w:t>xxxxxxx, s.r.o. …a.s.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e sídlem:</w:t>
        <w:tab/>
        <w:tab/>
        <w:t>xxxxxxxxxxxxxxxxxxxxxxxxxxxxx</w:t>
        <w:tab/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>xxxxxxxx</w:t>
      </w:r>
    </w:p>
    <w:p>
      <w:pPr>
        <w:pStyle w:val="Normal"/>
        <w:suppressAutoHyphens w:val="false"/>
        <w:ind w:left="2124" w:hanging="2124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é:</w:t>
        <w:tab/>
        <w:t>xxxxxxxxxxxxxxxxxxxxx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dená:</w:t>
        <w:tab/>
        <w:tab/>
        <w:t>xxxxxxxx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right="567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bankovní spojení: </w:t>
        <w:tab/>
        <w:t>xxxxxxxxxxxxxxxxx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ind w:right="567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číslo účtu: </w:t>
        <w:tab/>
        <w:tab/>
        <w:t xml:space="preserve">xxxxxxxxxxxxxxxxxxxxxxx 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kontaktní osoba ve věcech technických:</w:t>
        <w:tab/>
        <w:t>xxxxxxxxxxxxxxxxxxxxxxxxxxxx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i/>
          <w:i/>
          <w:lang w:eastAsia="en-US"/>
        </w:rPr>
      </w:pPr>
      <w:r>
        <w:rPr>
          <w:rFonts w:eastAsia="Calibri" w:cs="Arial" w:ascii="Arial" w:hAnsi="Arial" w:eastAsiaTheme="minorHAnsi"/>
          <w:i/>
          <w:lang w:eastAsia="en-US"/>
        </w:rPr>
        <w:t>(dále jen „zhotovitel“)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na straně druhé</w:t>
      </w:r>
    </w:p>
    <w:p>
      <w:pPr>
        <w:pStyle w:val="Normal"/>
        <w:suppressAutoHyphens w:val="false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 w:eastAsiaTheme="minorHAnsi"/>
          <w:b/>
          <w:b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uzavřely dále uvedeného dne, měsíce a roku v souladu s § 2586 a násl. zákona č. 89/2012 Sb., občanský zákoník, ve znění pozdějších předpisů, a za podmínek dále uvedených tuto</w:t>
      </w:r>
      <w:r>
        <w:rPr>
          <w:rFonts w:eastAsia="Calibri" w:cs="Arial" w:ascii="Arial" w:hAnsi="Arial" w:eastAsiaTheme="minorHAnsi"/>
          <w:b/>
          <w:lang w:eastAsia="en-US"/>
        </w:rPr>
        <w:t xml:space="preserve"> smlouvu o dílo, jejímž předmětem je vytvoření e-mailového serveru s groupwarovými službami pro město Nový Jičín včetně poskytnutí licence a poskytování technické podpor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ustanov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uvedené údaje v záhlaví této smlouvy jsou v souladu s právní skutečností ke dni uzavření této smlouvy. Smluvní strany se zavazují, že jakékoli změny dotčených údajů písemně oznámí bez prodlení druhé stra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se náležitě seznámil se všemi podklady, které byly součástí zadávací dokumentace veřejné zakázky a které stanovují požadavky na předmět plnění této smlouvy, a že je odborně způsobilý ke splnění všech jeho závazků dle této smlou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dále prohlašuje, že se detailně seznámil s rozsahem a povahou díla, že jsou mu známy všechny technické, kvalitativní a jiné podmínky nezbytné k realizaci díla, a že disponuje takovými kapacitami a odbornými znalostmi, které jsou nezbytné pro realizaci díla za dohodnutou maximální smluvní cenu uvedenou ve smlouv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smlouvy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hotovitel se zavazuje za podmínek uvedených dále v této smlouvě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ytvořit pro zadavatele e-mailový server s groupwarovými službami (dále také „dílo“ nebo „aplikace“) splňující technické, grafické a další požadavky a kritéria dle </w:t>
      </w:r>
      <w:r>
        <w:rPr>
          <w:rFonts w:cs="Arial" w:ascii="Arial" w:hAnsi="Arial"/>
        </w:rPr>
        <w:t>technické specifikace, která je přílohou č. 1 této smlouvy a je její nedílnou součástí, a současně s tím poskytnout zadavateli časově neomezenou licenci a technickou podporu k tomuto dílu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ovést kompletní implementaci serverové části včetně operačního systému</w:t>
      </w:r>
      <w:r>
        <w:rPr>
          <w:rFonts w:cs="Arial" w:ascii="Arial" w:hAnsi="Arial"/>
        </w:rPr>
        <w:t xml:space="preserve"> na server zadavatele (možno vzdáleně přes VPN, kterou poskytne zadavatel). Po dobu 90 kalendářních dnů od nabytí účinnosti smlouvy poskytnout zvýšenou součinnost při řešení počátečních problémů.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technickou podporu pro aplikaci (možno vzdáleně přes VPN, kterou poskytne zadavatel). Specifikace technické podpory je uvedena v příloze č. 3 této smlouvy,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nout školení na obsluhu aplikace v rozsahu 3 hodin pro 200 uživatelů, vždy pro max. 40 uživatelů současně, a to dvě školení za den, celkem tedy 6 skupin v rozsahu max. 3 dnů. Toto školení poskytnout nejpozději do 56 kalendářních dnů od nabytí účinnosti smlouvy, nejdříve však po ukončeném zkušebním režimu. Možnost volby termínů školení ve dnech úterý, středa, čtvrtek 8:00 hod. – 11:00 hod. a 12:00 hod. – 15:00 hod. Školící místnost a notebooky pro uživatele zajišťuje zadavatel. 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nout školení pro 4 administrátory aplikace v rozsahu 6 hod. Toto školení poskytnout nejpozději do 35 kalendářních dnů od nabytí účinnost smlouvy, avšak před zahájením testování zadavatelem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alace a zaškolení proběhne v místě zadavatele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bude splňovat požadavky na ochranu osobních údajů (dle nařízení GDPR) a obsah aplikace bude zabezpečen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učástí díla jsou i práce v tomto článku nespecifikované, které jsou však k řádnému provedení díla nezbytné a o kterých zhotovitel vzhledem ke své kvalifikaci a zkušenostem měl a mohl vědět. Provedení těchto prací nezvyšuje touto smlouvou sjednanou cenu díla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může požadovat změny a rozšíření díla oproti sjednaným podmínkám v kterékoli fázi, až do předání díla. Všechny požadavky na změny budou předány zhotoviteli formou písemné žádosti o změnu. Zhotovitel ověří vliv požadovaných změn na cenu, termíny a další původně sjednané podmínky a písemně informuje o těchto důsledcích zadavatele. V případě nutnosti změny ceny díla v důsledku změněných požadavků zadavatele musí být uzavřen písemný dodatek k této smlouvě, jinak není zadavatel povinen změněnou cenu díla plat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ísto plnění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em plnění podle této smlouvy je sídlo zadavatele na adrese Městský úřad Nový Jičín, Masarykovo nám. 1/1, 741 01 Nový Jičín nebo Divadelní 8, 741 01 Nový Jičí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realizace díla</w:t>
      </w:r>
    </w:p>
    <w:p>
      <w:pPr>
        <w:pStyle w:val="ListParagraph"/>
        <w:numPr>
          <w:ilvl w:val="0"/>
          <w:numId w:val="8"/>
        </w:numPr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díla dle čl. II. odst. 1 písm. a), b), d) a e) bude probíhat v těchto dílčích termínech: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izační schůzka, upřesnění detailů požadovaného řešení aplikace – nejpozději do 7 kalendářních dnů od účinnosti této smlouvy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implementace serverové části včetně operačního systému na server zadavatele – nejpozději do 28 kalendářních dnů od účinnosti této smlouvy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pro 4 administrátory aplikace v rozsahu 6 hod. – nejpozději do 35 kalendářních dnů od účinnosti této smlouvy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ace, předání aplikace zadavateli ke zkušebnímu provozu – nejpozději do 35 kalendářních dnů od účinnosti této smlouvy (po předání bude 7 kalendářních dnů probíhat zkušební provoz)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kušební provoz, připomínkování a zapracování připomínek zadavatele – nejdéle do 42 kalendářních dnů od účinnosti této smlouvy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kolení na obsluhu aplikace v rozsahu 3 hod. pro 200 uživatelů, vždy pro max. 40 uživatelů současně, dvě školení za den, celkem tedy 6 skupin v rozsahu max. 3 dnů – nejpozději do 56 kalendářních dnů od účinnosti této smlouvy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ečný termín předání díla před uvedením do ostrého provozu – nejpozději do 56 kalendářních dnů od účinnosti této smlouvy,</w:t>
      </w:r>
    </w:p>
    <w:p>
      <w:pPr>
        <w:pStyle w:val="ListParagraph"/>
        <w:numPr>
          <w:ilvl w:val="0"/>
          <w:numId w:val="10"/>
        </w:numPr>
        <w:ind w:left="72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zvýšené součinnosti při řešení počátečních problémů – po dobu 90 kalendářních dnů od účinnosti této smlouvy.</w:t>
      </w:r>
    </w:p>
    <w:p>
      <w:pPr>
        <w:pStyle w:val="ListParagraph"/>
        <w:suppressAutoHyphens w:val="false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é termíny mohou být prodlouženy pouze v případě, že zadavatel prokazatelně neposkytne zhotoviteli dostatečnou součinnost, nebo po oboustranné písemné dohodě.</w:t>
      </w:r>
    </w:p>
    <w:p>
      <w:pPr>
        <w:pStyle w:val="ListParagraph"/>
        <w:numPr>
          <w:ilvl w:val="0"/>
          <w:numId w:val="8"/>
        </w:numPr>
        <w:suppressAutoHyphens w:val="false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technická podpora aplikace dle čl. II odst.1 písm. c) bude poskytována od předání díla do skončení účinnosti této smlouv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lnění díla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splní svou povinnost provést dílo řádně a kvalitně tak, že splní řádně veškeré své povinnosti s tím, že řádným splněním se rozumí zprovoznění aplikace dle požadavků zadavatele (specifikováno v příloze č. 1 této smlouvy) včas a bez závad a poskytování technické podpory bez závad po celou dobu účinnosti této smlouvy.</w:t>
      </w:r>
    </w:p>
    <w:p>
      <w:pPr>
        <w:pStyle w:val="TextBodyIndent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ádné ukončení a předání části díla dle ust. čl. II. odst. 1 písm. a), b), d), e) bude potvrzeno Zápisem o akceptaci díla podepsaným oběma smluvními stranami (dále jen zápis). Zápis má právní účinky takového potvrzení pouze v tom případě, že obsahuje prohlášení zadavatele, že dílo bez vad a nedodělků, které by bránily řádnému užívání a provozu díla, akceptuje. Dílo s vadami a nedodělky není zadavatel povinen akceptov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 a platební podmínky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Cena za předmět plnění je sjednána následovně:</w:t>
      </w:r>
    </w:p>
    <w:tbl>
      <w:tblPr>
        <w:tblStyle w:val="Mkatabulky"/>
        <w:tblW w:w="834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7"/>
        <w:gridCol w:w="2404"/>
      </w:tblGrid>
      <w:tr>
        <w:trPr/>
        <w:tc>
          <w:tcPr>
            <w:tcW w:w="59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Položk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Cena bez DPH </w:t>
            </w:r>
          </w:p>
        </w:tc>
      </w:tr>
      <w:tr>
        <w:trPr>
          <w:trHeight w:val="585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E-mailserver s webovým rozhraním včetně groupware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Instalace, implemetace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Školení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lang w:val="cs-CZ" w:eastAsia="cs-CZ" w:bidi="ar-SA"/>
              </w:rPr>
              <w:t xml:space="preserve">uživatelů a administrátorů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chnická podpora 1.rok (z 5 let)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chnická podpora 2.rok (z 5 let)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chnická podpora 3.rok (z 5 let)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chnická podpora 4.rok (z 5 let)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37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cs-CZ" w:eastAsia="cs-CZ" w:bidi="ar-SA"/>
              </w:rPr>
              <w:t>Technická podpora 5.rok (z 5 let</w:t>
            </w: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 xml:space="preserve">)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Cs/>
          <w:lang w:eastAsia="cs-CZ"/>
        </w:rPr>
        <w:t>Ke sjednaným cenám bude připočtena DPH ve výši stanovené platnými a účinnými právními předpisy ke dni uskutečnění zdanitelného plnění. Za správnost stanovení sazby DPH a vyčíslení výše DPH odpovídá zhotovitel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y za plnění dle této smlouvy jsou dohodnuty jako ceny nejvýše přípustné zahrnující veškeré náklady a hotové výdaje zhotovitele spojené s plněním předmětu této smlouv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nad rámec předmětu plnění této smlouvy vyžadují předchozí dohodu smluvních stran formou písemného dodatku k této smlouvě. Pokud zhotovitel provede tyto práce bez předchozího sjednání písemného dodatku ke smlouvě, považuje se provedení těchto prací za dar zadavateli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skytnutí předmětu plnění bude uhrazena ve dvou částkách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poskytnutí předmětu plnění dle čl. II. odst. 1 písm. a), b), d,) e)</w:t>
      </w:r>
      <w:r>
        <w:rPr>
          <w:rFonts w:cs="Arial" w:ascii="Arial" w:hAnsi="Arial"/>
        </w:rPr>
        <w:t xml:space="preserve"> bude uhrazena na základě faktur vystavených zhotovitelem takto: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faktura bude vystavena na částku ve výši 90 % z ceny části díla dle ust. čl. II odst. 1 písm. a) a b) po předání této části díla zadavateli. Nedílnou součástí faktury bude Zápis o akceptaci díla (jeho části)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faktura bude vystavena na zbývající část ceny částí díla dle čl.  II. odst. 1 písm. a), b), d) a e), a to na částku ve výši 10 % z ceny za část díla dle ust. čl. II. odst. 1 písm. a) a b) a cenu za část díla dle čl. II. odst. 1 písm. d) a e), po splnění povinnosti zhotovitele stanovené v čl. II. odst. 1 písm. b) (součinnost při řešení problémů při užívání aplikace po dobu 90 kalendářních dnů od nabytí účinnosti smlouvy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za poskytování předmětu plnění dle čl. II. odst. 1 písm. c)</w:t>
      </w:r>
      <w:r>
        <w:rPr>
          <w:rFonts w:cs="Arial" w:ascii="Arial" w:hAnsi="Arial"/>
        </w:rPr>
        <w:t xml:space="preserve"> bude uhrazena vždy za předchozí rok (12 měsíců) na základě faktury vystavené zhotovitelem po skončení daného roku účinnosti této smlouv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i předání díla (části díla) předloží fakturu obsahující rozpis všech položek tvořících předmět dané dodávky včetně ce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 se sjednává na 30 dnů od doručení faktury zadavateli. Za okamžik uhrazení faktury se považuje datum, kdy byla předmětná částka odepsána z účtu zadavatele. Při nedodržení této splatnosti je zhotovitel oprávněn vyúčtovat zadavateli úrok z prodlení ve výši 0,05 % z fakturované částky za každý den prodlení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oprávněn ve lhůtě splatnosti zhotoviteli doručenou fakturu vrátit, jestliže vyúčtovaná cena není v souladu s cenou za provedení díla sjednanou v této smlouvě nebo jestliže faktura neobsahuje náležitosti dle příslušných právních předpisů. Nová lhůta splatnosti počne běžet od doručení opravené faktury zadav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vědnost za vad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ředmět díla dle čl. II. odst. 1 písm. a) a b) poskytuje zhotovitel záruku na jakost po dobu 24 měsíců od předání zadavateli (akceptace díla).  Současně se zhotovitel zavazuje, že bude zajišťovat technickou podporu aplikace a serveru pro zachování kvality předmětu plněn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 rámci záruky za jakost odpovídá za to, že předmět plnění bude v souladu s touto smlouvou a podmínkami stanovenými právními předpisy (včetně nařízení Evropského parlamentu a Rady EU 2016/679 ze dne 27. dubna 2016 o ochraně fyzických osob v souvislosti se zpracováním osobních údajů a o volném pohybu těchto údajů), zejména pak odpovídá za shodu funkčního chování a vlastností předmětu plnění a za použitelnost předmětu plnění pro účely vyplývající z 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e vyskytne vada, kterou lze odstranit opravou, má zadavatel právo na bezplatné odstranění vady a na úhradu vzniklé škody. Vadu je zhotovitel povinen odstranit nejpozději do 15 dnů od její prokazatelné reklamace zadavatelem, a to způsobem, který zvolí zadavate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ční ujednání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bude v prodlení se svojí povinností splnit včas předmět smlouvy, tj. nedodrží termíny stanovené v čl. IV. odst. 1, 2 této smlouvy, je povinen zaplatit zadavateli smluvní pokutu ve výši 1.000,00 Kč za každý, byť i jen započatý den prodlení. To neplatí v případě, že zhotovitel prokáže, že prodlení vzniklo z důvodu na straně zadavatele. Zhotovitel není v prodlení, pokud nemohl plnit v důsledku vyšší moci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zhotovitel nedodrží lhůtu pro odstranění vad nebo nedodělků, je povinen zaplatit zadavateli smluvní pokutu ve výši 1.000,00 Kč za každý, byť i jen započatý den prodlení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s odstraňováním vad v rámci technické podpory, je povinen zaplatit zadavateli smluvní pokutu ve výši 3.000,00 Kč za každý, byť i jen započatý den prodlení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zhotovitel nesplní některou z povinností stanovených v ust. čl. IX. odst. 9., je povinen zaplatit smluvní pokutu ve výši 10.000,00 Kč za každé jednotlivé porušení povinnosti. 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adavatele s úhradou faktury, může zhotovitel požadovat zaplacení smluvní pokuty ve výši 0,05% z fakturované částky za každý den prodlení.</w:t>
      </w:r>
    </w:p>
    <w:p>
      <w:pPr>
        <w:pStyle w:val="TextBodyIndent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m smluvní pokuty není dotčeno právo smluvní strany na náhradu škody vzniklé porušením smluvní povinnosti, které se smluvní pokuta týká.</w:t>
      </w:r>
    </w:p>
    <w:p>
      <w:pPr>
        <w:pStyle w:val="TextBodyIndent"/>
        <w:suppressAutoHyphens w:val="fals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X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vání smlouvy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, a to do uplynutí doby 5 let od předání díla bez vad a nedodělků zadavateli. 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mluvní vztah lze ukončit písemnou dohodou smluvních stran, výpovědí kterékoli ze smluvních stran bez udání důvodu s výpovědní dobou 6 měsíců, která začíná běžet první den následujícího měsíce po doručení výpovědi druhé smluvní straně, a dalšími způsoby stanovenými Občanským zákoníkem.  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smlouvy může každá ze stran odstoupit, dojde-li k podstatnému porušení smlouvy druhou smluvní stranou a v dalších případech výslovně stanovených touto smlouvou a Občanským zákoníkem. Odstoupení od smlouvy musí být provedeno písemně, jinak je neplatné.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smlouvy na straně zhotovitele se rozumí zejména: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ení zadání – formy, funkčnosti a obsahu díla, vedoucí k jeho praktické nepoužitelnosti zadavatelem k účelu stanovenému ve smlouvě nebo účelu obvyklému,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uvedení informací o okolnostech souvisejících s plněním smlouvy, které nejsou jejím předmětem, avšak mají za následek vznik neočekávaných druhotných nákladů či komplikací znemožňujících dokončení díla,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plněním díla v termínech stanovených v čl. IV. delší než jeden týden, toto ustanovení o prodlení se nevztahuje na případy, kdy prodlení v termínech stanovených v čl. IV vzniklo prokazatelně na základě neposkytnutí součinnosti objednatelem,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rodlení s poskytováním podpory ve lhůtách stanovených v příloze č. 4 této smlouvy.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smlouvy na straně zadavatele se rozumí zejména prodlení zadavatele se zaplacením řádně vystavené faktury zhotovitele delší než 30 dnů.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je dále oprávněn od smlouvy odstoupit bylo-li insolvenčním soudem pravomocně rozhodnuto o úpadku zhotovitele či byl-li návrh na zahájení insolvenčního řízení zamítnut pro nedostatek majetku zhotovitele či vstoupil-li zhotovitel do likvidace nebo zanikl.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od smlouvy strana oprávněná oznámí straně povinné bez zbytečného odkladu poté, kdy strana povinná poruší jakoukoliv svou povinnost ve smyslu tohoto článku smlouvy. Odstoupení nabývá účinnosti okamžikem doručení oznámení o odstoupení druhé smluvní straně.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 od této smlouvy či jiné ukončení smluvního vztahu založeného touto smlouvou se nedotýká práva na zaplacení smluvní pokuty nebo úroku z prodlení, pokud již dospěl, práva na náhradu škody vzniklé porušením smluvní povinnosti ani ujednání, které má vzhledem ke své povaze zavazovat smluvní strany i po odstoupení od smlouvy. </w:t>
      </w:r>
    </w:p>
    <w:p>
      <w:pPr>
        <w:pStyle w:val="TextBodyIndent"/>
        <w:numPr>
          <w:ilvl w:val="0"/>
          <w:numId w:val="6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ýpovědi smlouvy kteroukoli ze smluvních stran je zhotovitel povinen nejpozději 60 dnů před ukončením smlouvy předat zadavateli veškeré zdrojové kódy, databáze, filesystémy apod. (a to včetně jejich popisů), které s provozem aplikace jakkoliv souvisí a jsou potřebné pro přenos aplikace k jinému provozovateli, popřípadě jsou potřebné pro další vývoj, aktualizace či provozování aplikace. Současně je zhotovitel povinen předat zadavateli veškeré systémové požadavky na případný provoz aplikace a poskytnout součinnost při instalaci aplikace u zadavatele nebo u třetí strany až do jejího úplného zprovo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vztah upravený touto smlouvou a vztahy ve smlouvě výslovně neupravené a z ní vyplývající, se řídí úpravou obsaženou v Občanském zákoníku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smlouvy lze provést pouze formou písemných dodatků odsouhlasených oběma smluvními stranami. 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, z nichž každá smluvní strana obdrží dva stejnopisy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to smlouva nabývá platnosti dnem jejího uzavření a </w:t>
      </w:r>
      <w:r>
        <w:rPr>
          <w:rFonts w:cs="Arial" w:ascii="Arial" w:hAnsi="Arial"/>
          <w:b/>
        </w:rPr>
        <w:t>účinnosti dnem uveřejnění v registru smluv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je jim znám celý obsah smlouvy a že tuto smlouvu uzavřely na základě své svobodné a vážné vůle. Na důkaz této skutečnosti připojují svoje podpisy.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tato smlouva bude v souladu se zák. č. 340/2015 Sb., o zvláštních podmínkách účinnosti některých smluv, uveřejňování těchto smluv a o registru smluv (zákon o registru smluv), uveřejněna v registru smluv. Elektronický obraz smlouvy a metadata dle uvedeného zákona zašle k uveřejnění v registru smluv město Nový Jičín, a to nejpozději do 10dnů od jejího uzavření. Smluvní strany prohlašují, že tato smlouva neobsahuje, s výjimkou osobních údajů zhotovitele/zástupce zhotovitele, osobních a kontaktních údajů kontaktních osob zhotovitele a podpisů osob jednajících za smluvní strany informace ve smyslu ust. § 3 odst. 1 zákona č. 340/2015 Sb. a proto souhlasí se zveřejněním celého textu smlouvy za podmínky, že údaje v rozsahu osobních údajů zhotovitele/ zástupce zhotovitele, osobních a kontaktních údajů kontaktních osob zhotovitele a podpisů osob jednajících za smluvní strany budou znečitelně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 - Technická specifikace (e-mailový server s groupwarovými službami)  - část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2 - Technická specifikace (e-mailový server s groupwarovými službami) – část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3 - Specifikace technické podp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Novém Jičíně, dne</w:t>
        <w:tab/>
        <w:tab/>
        <w:tab/>
        <w:tab/>
        <w:t xml:space="preserve">V xxxxx,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Zdeněk Petroš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boru organizačního</w:t>
      </w:r>
    </w:p>
    <w:p>
      <w:pPr>
        <w:pStyle w:val="Normal"/>
        <w:rPr>
          <w:rFonts w:ascii="Arial" w:hAnsi="Arial" w:cs="Arial"/>
        </w:rPr>
      </w:pPr>
      <w:bookmarkStart w:id="2" w:name="_Hlk37166561"/>
      <w:r>
        <w:rPr>
          <w:rFonts w:cs="Arial" w:ascii="Arial" w:hAnsi="Arial"/>
        </w:rPr>
        <w:t>za zadavatele</w:t>
      </w:r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7</w:t>
    </w:r>
    <w:r>
      <w:rPr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d7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uiPriority w:val="99"/>
    <w:qFormat/>
    <w:rPr/>
  </w:style>
  <w:style w:type="character" w:styleId="Symbolyproslovn" w:customStyle="1">
    <w:name w:val="Symboly pro číslování"/>
    <w:uiPriority w:val="99"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4"/>
      <w:lang w:val="x-none"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lang w:val="x-none"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Pr>
      <w:rFonts w:cs="Times New Roman"/>
      <w:sz w:val="24"/>
      <w:lang w:val="x-none"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Segoe UI" w:hAnsi="Segoe UI" w:cs="Times New Roman"/>
      <w:sz w:val="18"/>
      <w:lang w:val="x-none"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  <w:sz w:val="20"/>
      <w:lang w:val="x-none"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sz w:val="20"/>
      <w:lang w:val="x-none"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Segoe UI" w:hAnsi="Segoe UI" w:cs="Times New Roman"/>
      <w:sz w:val="16"/>
      <w:lang w:val="x-none" w:eastAsia="ar-SA" w:bidi="ar-SA"/>
    </w:rPr>
  </w:style>
  <w:style w:type="character" w:styleId="NzevChar" w:customStyle="1">
    <w:name w:val="Název Char"/>
    <w:basedOn w:val="DefaultParagraphFont"/>
    <w:link w:val="Title"/>
    <w:uiPriority w:val="10"/>
    <w:qFormat/>
    <w:locked/>
    <w:rPr>
      <w:rFonts w:ascii="Calibri Light" w:hAnsi="Calibri Light" w:cs="Times New Roman"/>
      <w:b/>
      <w:kern w:val="2"/>
      <w:sz w:val="32"/>
      <w:lang w:val="x-none" w:eastAsia="ar-SA" w:bidi="ar-SA"/>
    </w:rPr>
  </w:style>
  <w:style w:type="character" w:styleId="InternetLink">
    <w:name w:val="Hyperlink"/>
    <w:basedOn w:val="DefaultParagraphFont"/>
    <w:uiPriority w:val="99"/>
    <w:unhideWhenUsed/>
    <w:rsid w:val="00b16bfd"/>
    <w:rPr>
      <w:rFonts w:cs="Times New Roman"/>
      <w:color w:val="0563C1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ea0435"/>
    <w:rPr>
      <w:rFonts w:cs="Times New Roman"/>
      <w:sz w:val="24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uiPriority w:val="99"/>
    <w:qFormat/>
    <w:pPr>
      <w:jc w:val="center"/>
      <w:outlineLvl w:val="0"/>
    </w:pPr>
    <w:rPr>
      <w:b/>
      <w:bCs/>
      <w:sz w:val="32"/>
      <w:szCs w:val="32"/>
    </w:rPr>
  </w:style>
  <w:style w:type="paragraph" w:styleId="NormalWeb">
    <w:name w:val="Normal (Web)"/>
    <w:basedOn w:val="Normal"/>
    <w:uiPriority w:val="99"/>
    <w:qFormat/>
    <w:rsid w:val="00855ab5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ea0435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f11d75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258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6c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c2e3f"/>
    <w:rPr>
      <w:color w:val="000000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0AC836-1AC9-4ED3-B3CF-5B2799316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21</Words>
  <Characters>14879</Characters>
  <CharactersWithSpaces>17366</CharactersWithSpaces>
  <Paragraphs>34</Paragraphs>
  <Company>Městský úřad Nový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37:00Z</dcterms:created>
  <dc:creator>Josef Šamaj</dc:creator>
  <dc:description/>
  <dc:language>en-US</dc:language>
  <cp:lastModifiedBy>Josef Kuběna</cp:lastModifiedBy>
  <cp:lastPrinted>2017-07-11T07:35:00Z</cp:lastPrinted>
  <dcterms:modified xsi:type="dcterms:W3CDTF">2020-04-17T04:37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