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75920</wp:posOffset>
            </wp:positionV>
            <wp:extent cx="9286875" cy="650621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6875" cy="650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17:00Z</dcterms:created>
  <dc:creator>Lenka Witková</dc:creator>
  <dc:description/>
  <dc:language>en-US</dc:language>
  <cp:lastModifiedBy>Lenka Witková</cp:lastModifiedBy>
  <dcterms:modified xsi:type="dcterms:W3CDTF">2020-04-20T09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