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Základní škola Nový Jičín, Komenského 66, příspěvková organiza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talizace atria ZŠ Komenského 66 Nový Jičí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zadá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vypsaná formou zjednodušeného podlimitního řízení dle § 53 zákona č. 134/2016 Sb. o zadávání veřejných zakázek (dále jen „zákon“), zahájená uveřejněním výzvy k podání nabídek na profilu zadavatele</w:t>
            </w:r>
            <w:r>
              <w:rPr>
                <w:rFonts w:cs="Arial" w:ascii="Arial" w:hAnsi="Arial"/>
                <w:b/>
              </w:rPr>
              <w:t xml:space="preserve"> dne 20.03</w:t>
            </w:r>
            <w:r>
              <w:rPr>
                <w:rFonts w:cs="Arial" w:ascii="Arial" w:hAnsi="Arial"/>
                <w:b/>
                <w:i/>
                <w:iCs/>
              </w:rPr>
              <w:t>.</w:t>
            </w:r>
            <w:r>
              <w:rPr>
                <w:rFonts w:cs="Arial" w:ascii="Arial" w:hAnsi="Arial"/>
                <w:b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ěc: Oznámení o výběru dodavatel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a základě ustanovení § 50 zákona oznamuje všem účastníkům zadávacího řízení, že vybraným dodavatelem je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/>
      </w:pPr>
      <w:r>
        <w:rPr/>
        <w:t>Nabídka č. 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PB SCOM s.r.o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ční 28, 753 01 Hranic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8"/>
              </w:rPr>
              <w:t>společnost s ručením omezený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</w:rPr>
              <w:t>253970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Style w:val="Nowrap"/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Cs/>
              </w:rPr>
              <w:t>2539708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Odůvodnění výběru do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yzické osoby podílející se na hodnocení - členové komis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Václav Dobrozemský, místostarosta města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0" w:hanging="0"/>
              <w:rPr>
                <w:rFonts w:cs="Arial"/>
                <w:b w:val="false"/>
                <w:b w:val="false"/>
                <w:bCs w:val="false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Mgr. Ondřej Syrovátka, místostarosta města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0" w:hanging="0"/>
              <w:rPr>
                <w:rFonts w:cs="Arial"/>
                <w:b w:val="false"/>
                <w:b w:val="false"/>
                <w:bCs w:val="false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Ing. Oldřiška Navrátilová – vedoucí OŠK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0" w:hanging="0"/>
              <w:rPr>
                <w:rFonts w:cs="Arial"/>
                <w:b w:val="false"/>
                <w:b w:val="false"/>
                <w:bCs w:val="false"/>
                <w:lang w:val="cs-CZ" w:eastAsia="cs-CZ"/>
              </w:rPr>
            </w:pPr>
            <w:r>
              <w:rPr>
                <w:rFonts w:cs="Arial"/>
                <w:b w:val="false"/>
                <w:color w:val="000000"/>
                <w:lang w:val="cs-CZ" w:eastAsia="cs-CZ"/>
              </w:rPr>
              <w:t>RNDr. Jitka Hanzelková – ředitelka ZŠ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Michaela Mrklovská – investiční technik OR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znam hod</w:t>
      </w:r>
      <w:r>
        <w:rPr/>
        <w:t>nocených nabídek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26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č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y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NOSTA, s.r.o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lang w:val="cs-CZ" w:eastAsia="cs-CZ"/>
              </w:rPr>
            </w:pPr>
            <w:r>
              <w:rPr>
                <w:rStyle w:val="StrongEmphasis"/>
                <w:rFonts w:cs="Arial"/>
                <w:b/>
                <w:lang w:val="cs-CZ" w:eastAsia="cs-CZ"/>
              </w:rPr>
              <w:t>Severomoravská stavební společnost, s.r.o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VYKI TOOLS GROUP s.r.o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GARTENSTA PLUS s.r.o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Navláčil stavební firma, s.r.o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PB SCOM s.r.o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STROMMY COMPANY s.r.o.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Seznam vyloučených nabídek</w:t>
      </w:r>
    </w:p>
    <w:p>
      <w:pPr>
        <w:pStyle w:val="TextBody"/>
        <w:rPr/>
      </w:pPr>
      <w:r>
        <w:rPr/>
        <w:t>Žádná z předložených nabídek nebyla vylouče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hodnoce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é údaje z nabídek odpovídající kritériím hodnocení dle zadávací dokumentace. Ekonomická výhodnost nabídky podle nejnižší nabídkové ceny (100%). Jako nejvýhodnější nabídka bude hodnocena nabídka s nejnižší nabídkovou cenou.</w:t>
      </w:r>
    </w:p>
    <w:p>
      <w:pPr>
        <w:pStyle w:val="Normal"/>
        <w:jc w:val="both"/>
        <w:rPr/>
      </w:pPr>
      <w:r>
        <w:rPr/>
        <w:t>Výsledek hodnocení nabíde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981"/>
        <w:gridCol w:w="4960"/>
        <w:gridCol w:w="1842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ořadí úspěš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číslo nabíd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název uchaze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nabídková cena bez DPH v Kč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B SCOM s.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18"/>
                <w:lang w:val="cs-CZ" w:eastAsia="cs-CZ"/>
              </w:rPr>
            </w:pPr>
            <w:r>
              <w:rPr>
                <w:rFonts w:cs="Arial"/>
                <w:b/>
                <w:szCs w:val="18"/>
                <w:lang w:val="cs-CZ" w:eastAsia="cs-CZ"/>
              </w:rPr>
              <w:t>5 440 149,3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lang w:val="cs-CZ" w:eastAsia="cs-CZ"/>
              </w:rPr>
            </w:pPr>
            <w:r>
              <w:rPr>
                <w:rStyle w:val="StrongEmphasis"/>
                <w:rFonts w:cs="Arial"/>
                <w:b/>
                <w:lang w:val="cs-CZ" w:eastAsia="cs-CZ"/>
              </w:rPr>
              <w:t>Severomoravská stavební společnost, s.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5 701 335,3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cs="Arial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Navláčil stavební firma, s.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lang w:val="cs-CZ" w:eastAsia="cs-CZ"/>
              </w:rPr>
              <w:t>5 793 688,3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cs="Arial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VYKI TOOLS GROUP s.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lang w:val="cs-CZ" w:eastAsia="cs-CZ"/>
              </w:rPr>
              <w:t>5 999 0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cs="Arial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GARTENSTA PLUS s.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lang w:val="cs-CZ" w:eastAsia="cs-CZ"/>
              </w:rPr>
              <w:t>6 144 406,9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cs="Arial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NOSTA, s.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lang w:val="cs-CZ" w:eastAsia="cs-CZ"/>
              </w:rPr>
              <w:t>6 483 99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Style w:val="StrongEmphasis"/>
                <w:rFonts w:cs="Arial"/>
                <w:lang w:val="cs-CZ" w:eastAsia="cs-CZ"/>
              </w:rPr>
            </w:pPr>
            <w:r>
              <w:rPr>
                <w:rFonts w:cs="Arial"/>
                <w:b w:val="false"/>
                <w:lang w:val="cs-CZ" w:eastAsia="cs-CZ"/>
              </w:rPr>
              <w:t>STROMMY COMPANY s.r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lang w:val="cs-CZ" w:eastAsia="cs-CZ"/>
              </w:rPr>
              <w:t>6 587 1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braný dodavatel splnil podmínky účasti v zadávacím řízení. </w:t>
        <w:br/>
        <w:t>Vybraný dodavatel splnil kritéria kvalifikace, a to předložením níže uvedených doklad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  <w:u w:val="single"/>
        </w:rPr>
        <w:t>Nabídka č. 6 – PB SCOM s.r.o.</w:t>
      </w:r>
      <w:r>
        <w:rPr>
          <w:rStyle w:val="StrongEmphasis"/>
          <w:b/>
          <w:u w:val="single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323"/>
        <w:gridCol w:w="152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Kvalifikace</w:t>
            </w:r>
          </w:p>
          <w:p>
            <w:pPr>
              <w:pStyle w:val="TextBody"/>
              <w:rPr>
                <w:rFonts w:cs="Arial"/>
                <w:b/>
                <w:b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Způsob prokázá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Výsledek posouzení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Základní způsobilos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Cs/>
                <w:lang w:val="cs-CZ" w:eastAsia="cs-CZ"/>
              </w:rPr>
              <w:t xml:space="preserve">kopie čestného prohlášení o splnění základní způsobilosti ne starší 3 měsíců přede dnem podání nabídky (i </w:t>
            </w:r>
            <w:r>
              <w:rPr>
                <w:rFonts w:cs="Arial"/>
                <w:lang w:val="cs-CZ" w:eastAsia="cs-CZ"/>
              </w:rPr>
              <w:t>SPORTOVNÍ PODLAHY ZLÍN, s.r.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NO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lang w:val="cs-CZ" w:eastAsia="cs-CZ"/>
              </w:rPr>
            </w:pPr>
            <w:r>
              <w:rPr>
                <w:rFonts w:cs="Arial"/>
                <w:bCs/>
                <w:lang w:val="cs-CZ" w:eastAsia="cs-CZ"/>
              </w:rPr>
              <w:t>kopie výpisu ze seznamu kvalifikovaných dodavatelů ne starší než 3 měsíce přede dnem podání nabíd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NO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rofesní způsobilos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Cs/>
                <w:lang w:val="cs-CZ" w:eastAsia="cs-CZ"/>
              </w:rPr>
              <w:t>kopie výpisu ze seznamu kvalifikovaných dodavatelů ne starší než 3 měsíce přede dnem podání nabídky (</w:t>
            </w:r>
            <w:r>
              <w:rPr>
                <w:rFonts w:cs="Arial"/>
                <w:iCs/>
                <w:lang w:val="cs-CZ" w:eastAsia="cs-CZ"/>
              </w:rPr>
              <w:t>oprávnění k podnikání v oboru provádění staveb, jejich změn a odstraňování, oprávnění k poskytování služeb pro </w:t>
            </w:r>
          </w:p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iCs/>
                <w:lang w:val="cs-CZ" w:eastAsia="cs-CZ"/>
              </w:rPr>
              <w:t>zemědělství, zahradnictví, rybníkářství, lesnictví a myslivos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NO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lang w:val="cs-CZ" w:eastAsia="cs-CZ"/>
              </w:rPr>
            </w:pPr>
            <w:r>
              <w:rPr>
                <w:rFonts w:cs="Arial"/>
                <w:bCs/>
                <w:lang w:val="cs-CZ" w:eastAsia="cs-CZ"/>
              </w:rPr>
              <w:t>originál výpisu z obchodního rejstříku (</w:t>
            </w:r>
            <w:r>
              <w:rPr>
                <w:rFonts w:cs="Arial"/>
                <w:lang w:val="cs-CZ" w:eastAsia="cs-CZ"/>
              </w:rPr>
              <w:t>SPORTOVNÍ PODLAHY ZLÍN, s.r.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NO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lang w:val="cs-CZ" w:eastAsia="cs-CZ"/>
              </w:rPr>
            </w:pPr>
            <w:r>
              <w:rPr>
                <w:rFonts w:cs="Arial"/>
                <w:bCs/>
                <w:lang w:val="cs-CZ" w:eastAsia="cs-CZ"/>
              </w:rPr>
              <w:t xml:space="preserve">kopie </w:t>
            </w:r>
            <w:r>
              <w:rPr>
                <w:rFonts w:cs="Arial"/>
                <w:lang w:val="cs-CZ" w:eastAsia="cs-CZ"/>
              </w:rPr>
              <w:t>osvědčení o odborné způsobilosti v oboru pozemní stavby vč. čestného prohláše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NO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Technická kvalifika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bCs/>
                <w:lang w:val="cs-CZ" w:eastAsia="cs-CZ"/>
              </w:rPr>
              <w:t xml:space="preserve">kopie seznamu stavebních prací - 1 zakázka </w:t>
            </w:r>
            <w:r>
              <w:rPr>
                <w:rFonts w:cs="Arial"/>
                <w:lang w:val="cs-CZ" w:eastAsia="cs-CZ"/>
              </w:rPr>
              <w:t>obdobného charakteru jako je předmět veřejné zakázky -</w:t>
            </w:r>
            <w:r>
              <w:rPr>
                <w:rFonts w:cs="Arial"/>
                <w:color w:val="FF0000"/>
                <w:lang w:val="cs-CZ" w:eastAsia="cs-CZ"/>
              </w:rPr>
              <w:t xml:space="preserve"> </w:t>
            </w:r>
            <w:r>
              <w:rPr>
                <w:rFonts w:cs="Arial"/>
                <w:lang w:val="cs-CZ" w:eastAsia="cs-CZ"/>
              </w:rPr>
              <w:t xml:space="preserve">úpravy veřejných prostranství, tedy zpevněné plochy, mobiliář, herní prvky a zeleň v objemu min. 2 mil Kč bez DPH vč. osvědčení (SPORTOVNÍ PODLAHY ZLÍN, s.r.o) vč. </w:t>
            </w:r>
            <w:r>
              <w:rPr>
                <w:rFonts w:cs="Arial"/>
                <w:iCs/>
                <w:lang w:val="cs-CZ" w:eastAsia="cs-CZ"/>
              </w:rPr>
              <w:t>smlouvy o poskytnutí poddodáv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NO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ovinné součásti nabídk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kopie Smlouvy o dí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NO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kopie oceněného soupisu stavebních prací a dodávek s výkazem výmě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NO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kopie čestného prohlášení o poddodavatelí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>Poučení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</w:rPr>
        <w:t xml:space="preserve">Proti úkonům zadavatele oznamovaným v dokumentech je uchazeč oprávněn podat námitky, a to dle § 241 - § 244 zákona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 Novém Jičíně, dne 21.05.202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ind w:left="708" w:firstLine="708"/>
        <w:jc w:val="center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firstLine="708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TextBody"/>
        <w:ind w:left="708" w:firstLine="708"/>
        <w:jc w:val="center"/>
        <w:rPr>
          <w:sz w:val="16"/>
        </w:rPr>
      </w:pPr>
      <w:r>
        <w:rPr>
          <w:sz w:val="16"/>
        </w:rPr>
        <w:t>Podpis oprávněné osoby jednat za za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9:00Z</dcterms:created>
  <dc:creator>seibertova</dc:creator>
  <dc:description/>
  <cp:keywords/>
  <dc:language>en-US</dc:language>
  <cp:lastModifiedBy>jitka.hanzelkova</cp:lastModifiedBy>
  <cp:lastPrinted>2017-03-27T07:35:00Z</cp:lastPrinted>
  <dcterms:modified xsi:type="dcterms:W3CDTF">2020-05-21T09:20:00Z</dcterms:modified>
  <cp:revision>6</cp:revision>
  <dc:subject/>
  <dc:title>Zadavatel</dc:title>
</cp:coreProperties>
</file>