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NÁVRH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smlouva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á podle ust. § 2079 a nás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: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u KS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: 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                                , e-mail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ěsto Nový Jičín</w:t>
      </w:r>
    </w:p>
    <w:p>
      <w:pPr>
        <w:pStyle w:val="Heading2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é Mgr. Zdeňkem Petrošem, vedoucím Odboru organizačního MěÚ Nový Jičín</w:t>
      </w:r>
    </w:p>
    <w:p>
      <w:pPr>
        <w:pStyle w:val="Heading2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ídlo: Masarykovo nám. 1/1, 741 01 Nový Jičí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298212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98212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 s., pobočka Nový Jičí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326801/0100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Mgr. Zdeněk Petroš, vedoucí Odboru organizačn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l.: 556 768 305, e-mail: zpetros@novyjicin-town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ontaktní osoba: Ing. Lumír Balaryn, zástupce vedoucího Odboru organizačníh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el.: 556 768 304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balaryn@novyjicin-town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polečně též „smluvní strany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kupní smlouvu tohoto zně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ustanovení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Smluvní strany prohlašují, že údaje uvedené v záhlaví této kupní smlouvy jsou v souladu s právní skutečností ke dni jejího uzavření. Smluvní strany se zavazují, že jakékoli změny dotčených údajů písemně oznámí bez prodlení druhé smluvní straně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dávající prohlašuje, že se náležitě seznámil se všemi podklady, které byly součástí zadávací dokumentace veřejné zakázky malého rozsahu a které stanovují požadavky na plnění této kupní smlouvy, a že je odborně způsobilý ke splnění všech jeho závazků dle této kupní smlouvy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elem uzavření této kupní smlouvy je prodej a koupě osobního automobilu dle čl. II této kup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kupní smlouvou (dále jen „Smlouva“) zavazuje, že kupujícímu odevzdá za podmínek v ní dohodnutých věc, která je předmětem koupě, tj. </w:t>
      </w:r>
      <w:r>
        <w:rPr>
          <w:rFonts w:cs="Calibri" w:ascii="Calibri" w:hAnsi="Calibri"/>
          <w:b/>
          <w:sz w:val="22"/>
          <w:szCs w:val="22"/>
        </w:rPr>
        <w:t>nov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sobní automobil na alternativní pohon CNG </w:t>
      </w:r>
      <w:r>
        <w:rPr>
          <w:rFonts w:cs="Calibri" w:ascii="Calibri" w:hAnsi="Calibri"/>
          <w:b/>
          <w:sz w:val="22"/>
          <w:szCs w:val="22"/>
          <w:highlight w:val="cyan"/>
        </w:rPr>
        <w:t>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, barvy bílá   </w:t>
      </w:r>
      <w:r>
        <w:rPr>
          <w:rFonts w:cs="Calibri" w:ascii="Calibri" w:hAnsi="Calibri"/>
          <w:sz w:val="22"/>
          <w:szCs w:val="22"/>
        </w:rPr>
        <w:t xml:space="preserve"> (dále jen „osobní automobil“ nebo „předmět smlouvy“) a umožní mu nabýt vlastnické právo k předmětu smlouvy, a kupující se zavazuje, že předmět smlouvy převezme a zaplatí prodávajícímu sjednanou kupní cen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 obsahuje nákup osobního automobilu, včetně jeho součástí, příslušenství a dokladů potřebných pro užívání osobního automobilu, splňující požadavky a kritéria dle přílohy č. 1 Položkový rozpočet (rozpis cenové nabídky) a dle přílohy č. 2 s názvem VÝZVA K PODÁNÍ NABÍDKY PRO VEŘEJNOU ZAKÁZKU MALÉHO ROZSAHU, které jsou nedílnou součástí této Smlouv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prohlašuje, že osobní automobil není předmětem leasingové smlouvy nebo zástavy, a že na něm neváznou žádné právní vady a povinnosti, a že jej do okamžiku přihlášení na nového majitele žádnou z těchto právních povinností nezatíž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prověřil skutečnosti rozhodné pro určení výše ceny plnění </w:t>
        <w:br/>
        <w:t>a finančně ohodnotil případné odchylky oproti zadávací dokumentaci, včetně specifikace jednotlivých nesrovnalostí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a platební podmínk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upní cena či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Celková nabídková cena v Kč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693"/>
      </w:tblGrid>
      <w:tr>
        <w:trPr>
          <w:trHeight w:val="53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izovací cena automobilu bez DPH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</w:t>
            </w:r>
          </w:p>
        </w:tc>
      </w:tr>
      <w:tr>
        <w:trPr>
          <w:trHeight w:val="53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- Kč</w:t>
            </w:r>
          </w:p>
        </w:tc>
      </w:tr>
      <w:tr>
        <w:trPr>
          <w:trHeight w:val="53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. DP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ceně bude připočtena DPH ve výši stanovené platnými a k okamžiku uskutečnění zdanitelného plnění účinnými právními předpisy. Za správnost stanovení sazby DPH a vyčíslení výše DPH odpovídá prodávající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ena za provedení předmětu smlouvy je dohodnuta jako cena nejvýše přístupná zahrnující veškeré náklady a hotové výdaje prodávajícího spojené s plněním předmětu této Smlouvy. Smluvní cena vychází z nabídkové ceny předložené prodávajícím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Úhrada kupní ceny bude provedena na základě faktury vystavené prodávajícím při předání předmětu Smlouvy, splňujícího podmínky dle této Smlouvy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se sjednává na 14 dnů od doručení faktury kupujícímu. Za okamžik uhrazení faktury se považuje datum, kdy byla předmětná částka odepsaná z účtu kupujícího. Při nedodržení této splatnosti je prodávající oprávněn vyúčtovat kupujícímu úrok z prodlení ve výši 0,05 % z fakturované částky za každý den prodlení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e lhůtě splatnosti zhotoviteli doručenou fakturu vrátit, jestliže vyúčtovaná cena není v souladu s cenou za provedení díla sjednanou v této Smlouvě nebo jestliže faktura neobsahuje náležitosti dle předchozího odstavce. Nová lhůta splatnosti počne běžet od doručení opravené faktury objednateli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osobní automobil kupujícímu nejpozději do 8 týdnů od účinnosti této smlouvy, tj. do 8 týdnů od uveřejnění smlouvy kupujícím v registru smluv. Informaci o uveřejnění smlouvy v registru smluv kupující obratem po obdržení potvrzení správce registru smluv o uveřejnění zašle na e-mailovou adresu prodávajícího: </w:t>
      </w:r>
      <w:r>
        <w:rPr>
          <w:rFonts w:cs="Calibri" w:ascii="Calibri" w:hAnsi="Calibri"/>
          <w:sz w:val="22"/>
          <w:szCs w:val="22"/>
          <w:highlight w:val="cyan"/>
        </w:rPr>
        <w:t>……………………….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převzít předmět smlouvy dle čl. II. této Smlouvy v sídle prodávajícího na základě výzvy k převzetí prodávajícím dle předchozího odstavce. K převzetí předmětu smlouvy je za kupujícího pověřen pan Mgr. Zdeněk Petroš, vedoucí Odboru organizačního MěÚ Nový Jičín (tel.: 556 768 305, 603 575 905, e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petros@novyjicin-town.cz</w:t>
        </w:r>
      </w:hyperlink>
      <w:r>
        <w:rPr>
          <w:rFonts w:cs="Calibri" w:ascii="Calibri" w:hAnsi="Calibri"/>
          <w:sz w:val="22"/>
          <w:szCs w:val="22"/>
        </w:rPr>
        <w:t>) nebo pan Ing. Lumír Balaryn, zástupce vedoucího Odboru organizačního MěÚ Nový Jičín (tel.: 556 768 304, 724 367 471, e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lbalaryn@novyjicin-town.cz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edá kupujícímu osobní automobil s veškerým povinným a dohodnutým příslušenstvím a vybavením, návodem se záručním listem a doklady nezbytnými pro jeho užívání a provoz, který splňuje podmínky dle čl. II. této Smlouvy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zetím osobního automobilu tak, jak je uvedeno shora, se stává kupující jeho vlastníkem a přechází na něj nebezpečí škody na prodané věci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kupujícího z vad prodaného osobního automobilu se řídí záručními podmínkami a podmínkami dle čl. II této Smlouvy, zejména dle přílohy č. 2 s názvem VÝZVA K PODÁNÍ NABÍDKY PRO VEŘEJNOU ZAKÁZKU MALÉHO ROZSAHU.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Odstavec1"/>
        <w:spacing w:before="0" w:after="0"/>
        <w:ind w:hanging="0"/>
        <w:jc w:val="center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>Doložka platnosti právního jednání dle § 41 zákona o obcí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podpisu smlouvy: Mgr. Zdeněk Petroš, vedoucí odboru organizačního MěÚ Nový Jičín je zmocněn k podpisu (uzavření) smlouvy dle směrnice č. 13/2019 Zadávání a realizace veřejných zakázek, schválené usnesením Rady města Nový Jičín č.279/12R/2019 ze dne 22.05.2019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uzavření a účinnosti dnem uveřejnění v registru smluv kupujícím. 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každá smluvní strana obdrží po jednom vyhotov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pouze písemně, číslovanými dodatky podepsanými oběma smluvními stranami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aždá ze smluvních stran má právo od této Smlouvy odstoupit, jestliže druhá strana nesplní povinnost, kterou podle této Smlouvy či zákona má, ani v přiměřené dodatečné lhůtě stanovené ve výzvě ke splnění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práva a povinnosti smluvních stran touto Smlouvou výslovně neupravená se řídí příslušnými ustanoveními občanského zákoníku a dalších platných právních předpisů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0 dnů od jejího uzavření. Smluvní strany prohlašují, že tato smlouva neobsahuje s výjimkou</w:t>
      </w:r>
      <w:r>
        <w:rPr>
          <w:rStyle w:val="Odkaznakoment"/>
          <w:sz w:val="22"/>
          <w:szCs w:val="22"/>
        </w:rPr>
        <w:t xml:space="preserve"> </w:t>
      </w:r>
      <w:r>
        <w:rPr>
          <w:rStyle w:val="Odkaznakoment"/>
          <w:rFonts w:cs="Calibri" w:ascii="Calibri" w:hAnsi="Calibri"/>
          <w:sz w:val="22"/>
          <w:szCs w:val="22"/>
        </w:rPr>
        <w:t xml:space="preserve">osobních údajů prodávajícího/zástupce prodávajícího, osobních a kontaktních údajů kontaktních osob prodávajícího a podpisů osob jednajících za smluvní strany </w:t>
      </w:r>
      <w:r>
        <w:rPr>
          <w:rFonts w:cs="Calibri" w:ascii="Calibri" w:hAnsi="Calibri"/>
          <w:sz w:val="22"/>
          <w:szCs w:val="22"/>
        </w:rPr>
        <w:t xml:space="preserve"> informace ve smyslu ust. § 3 odst. 1 zák. č. 340/2015 Sb., a proto souhlasí se zveřejněním celého textu smlouvy za podmínky, že údaje v rozsahu </w:t>
      </w:r>
      <w:r>
        <w:rPr>
          <w:rStyle w:val="Odkaznakoment"/>
          <w:rFonts w:cs="Calibri" w:ascii="Calibri" w:hAnsi="Calibri"/>
          <w:sz w:val="22"/>
          <w:szCs w:val="22"/>
        </w:rPr>
        <w:t>osobních údajů prodávajícího/zástupce prodávajícího, osobních a kontaktních údajů kontaktních osob prodávajícího a podpisů osob jednajících za smluvní strany</w:t>
      </w:r>
      <w:r>
        <w:rPr>
          <w:rFonts w:cs="Calibri" w:ascii="Calibri" w:hAnsi="Calibri"/>
          <w:sz w:val="22"/>
          <w:szCs w:val="22"/>
        </w:rPr>
        <w:t xml:space="preserve"> budou znečitelně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d podpisem přečetly, s jejím obsahem souhlasí a na důkaz jejich svobodné, pravé a vážné vůle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… dne      </w:t>
        <w:tab/>
        <w:tab/>
        <w:tab/>
        <w:t xml:space="preserve">                                      V Novém Jičíně d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 xml:space="preserve">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Mgr. Zdeněk Petr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vedoucí Odboru organizačníh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ěÚ Nový Jičí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/za prodávajícího</w:t>
        <w:tab/>
        <w:tab/>
        <w:tab/>
        <w:tab/>
        <w:t xml:space="preserve">                     za kupujícíh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 Položkový rozpočet (rozpis cenové nabídky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a č. 2  VÝZVA K PODÁNÍ NABÍDKY PRO VEŘEJNOU ZAKÁZKU MALÉHO ROZSAH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1">
    <w:name w:val="Odstavec 1"/>
    <w:basedOn w:val="Normal"/>
    <w:qFormat/>
    <w:pPr>
      <w:autoSpaceDE w:val="false"/>
      <w:spacing w:before="0" w:after="240"/>
      <w:ind w:firstLine="709"/>
      <w:jc w:val="both"/>
    </w:pPr>
    <w:rPr>
      <w:rFonts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laryn@novyjicin-town.cz" TargetMode="External"/><Relationship Id="rId3" Type="http://schemas.openxmlformats.org/officeDocument/2006/relationships/hyperlink" Target="mailto:zpetros@novyjicin-town.cz" TargetMode="External"/><Relationship Id="rId4" Type="http://schemas.openxmlformats.org/officeDocument/2006/relationships/hyperlink" Target="mailto:lbalaryn@novyjicin-tow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4:00Z</dcterms:created>
  <dc:creator>PROFIN3</dc:creator>
  <dc:description/>
  <cp:keywords/>
  <dc:language>en-US</dc:language>
  <cp:lastModifiedBy>Bohumil Pobořil</cp:lastModifiedBy>
  <cp:lastPrinted>2016-03-23T13:40:00Z</cp:lastPrinted>
  <dcterms:modified xsi:type="dcterms:W3CDTF">2020-07-10T05:25:00Z</dcterms:modified>
  <cp:revision>12</cp:revision>
  <dc:subject/>
  <dc:title>Kupní smlouva</dc:title>
</cp:coreProperties>
</file>