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objektu bývalé kotelny na sklady nářadí a zahradní techniky na ulici B. Martinů 4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BENEPRO, a.s., IČO 26820781.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 i následující práce a čin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a) Zajištění a splnění podmínek vyplývajících ze stavebního povolení vydaného Městským úřadem Nový Jičín – Odborem územního plánování a stavebního řádu pod č.j. ÚPSŘ/70308/2020/PA ze dne 24.7.2020.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f)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g)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nejpozději však do 10.12.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udova bývalé kotelny na ulici B. Martinů 4 v Novém Jičíně, na pozemku parc. č. st. 1710 v katastrálním území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Stavební úpravy objektu bývalé kotelny na sklady nářadí a zahradní techniky na ulici B. Martinů 4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7"/>
        </w:numPr>
        <w:tabs>
          <w:tab w:val="clear" w:pos="708"/>
          <w:tab w:val="left" w:pos="0" w:leader="none"/>
          <w:tab w:val="left" w:pos="360" w:leader="none"/>
          <w:tab w:val="left" w:pos="900" w:leader="none"/>
        </w:tabs>
        <w:ind w:left="900" w:hanging="191"/>
        <w:rPr/>
      </w:pPr>
      <w:r>
        <w:rPr/>
        <w:t xml:space="preserve">stavební povolení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ind w:left="540" w:hanging="540"/>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1:00Z</dcterms:created>
  <dc:creator>..</dc:creator>
  <dc:description/>
  <cp:keywords/>
  <dc:language>en-US</dc:language>
  <cp:lastModifiedBy>Josef Kuběna</cp:lastModifiedBy>
  <cp:lastPrinted>2019-01-22T09:59:00Z</cp:lastPrinted>
  <dcterms:modified xsi:type="dcterms:W3CDTF">2020-08-21T05:20: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