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D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Parametry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inimální požadavky pro hardware a softwar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ardwarové minimální požadavky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cesor: Intel Core i5 2,8 GHz a vyšš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erační paměť: 8 GB RAM a ví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vný disk: SSD 250 GB a ví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žní zdroj UPS dle zdroje použitého v PC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árna s horizontálním podavačem pro tisk parkovacích kar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koustová tiskárna pro tisk doklad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aminátor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ecí zařízení QR kódů (volitelné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ftwarové požadavky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crosoft Windows 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4 bitový operační systé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T Framework 4.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crosoft SQL Server 2005 Express SP3 a vyšš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crosoft SQL Server Management Studio 2005 SP3 a vyšší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oručeno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crosoft Excel 2013 a vyšší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141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crosoft Word 2013 a vyšš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906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b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7f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04c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39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9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34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34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34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60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0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9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39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34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3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2:00Z</dcterms:created>
  <dc:creator>Eva Květoňová</dc:creator>
  <dc:description/>
  <dc:language>en-US</dc:language>
  <cp:lastModifiedBy>Pavel Tichý</cp:lastModifiedBy>
  <cp:lastPrinted>2020-07-29T06:53:00Z</cp:lastPrinted>
  <dcterms:modified xsi:type="dcterms:W3CDTF">2020-08-25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