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bytu č. 2 bytového domu č.p. 42 na ulici Masarykovo nám. 26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nejpozději však do 10.12.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yt č. 2 bytového domu č.p. 42 na ulici Masarykovo nám. 26 v Novém Jičíně, na pozemku parc. č. st. 26/1 v katastrálním území Nový Jičín – měst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Oprava bytu č. 2 bytového domu č.p. 42 na ulici Masarykovo nám. 26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zakreslení skutečného stavu, kde budou nově zpracovány výkresy skutečného stavu stavby po ukončení realizace  </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seznam strojů a zařízení, které jsou součástí díla, jejich pasporty, záruční listy, návody k obsluze a údržbě, provozní řády a další doklady nezbytné k provozu, a to vše v českém jazyc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ind w:left="540" w:hanging="540"/>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2:00Z</dcterms:created>
  <dc:creator>..</dc:creator>
  <dc:description/>
  <cp:keywords/>
  <dc:language>en-US</dc:language>
  <cp:lastModifiedBy>Josef Kuběna</cp:lastModifiedBy>
  <cp:lastPrinted>2019-01-22T09:59:00Z</cp:lastPrinted>
  <dcterms:modified xsi:type="dcterms:W3CDTF">2020-09-14T12:3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