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zadávacího řízení zadávaného podle zákona č. 134/2016 Sb., o zadávání veřejných zakázek, v platném a účinném znění (dále jen „ZZVZ“ nebo „zákon“)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color w:val="67ADDB"/>
          <w:sz w:val="32"/>
          <w:szCs w:val="32"/>
        </w:rPr>
        <w:t>VYBUDOVÁNÍ NOVÝCH MULTIFUNKČNÍCH KLUBOVEN SVČ FOKUS, NOVÝ JIČÍN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 xml:space="preserve">Středisko volného času Fokus, Nový Jičín, příspěvková organizace 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K Nemocnici 1082, 74101 Nový Ji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o: </w:t>
        <w:tab/>
        <w:t>Mgr. Michalem Podžorným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O:</w:t>
        <w:tab/>
        <w:t>750891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1_2471921912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0" w:name="__Fieldmark__201_2471921912"/>
            <w:bookmarkStart w:id="1" w:name="__Fieldmark__201_2471921912"/>
            <w:bookmarkEnd w:id="1"/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účastník podává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7_2471921912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207_2471921912"/>
            <w:bookmarkStart w:id="3" w:name="__Fieldmark__207_2471921912"/>
            <w:bookmarkEnd w:id="3"/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  <w:szCs w:val="18"/>
              </w:rPr>
            </w:r>
            <w:r>
              <w:rPr>
                <w:rFonts w:ascii="Cambria" w:hAnsi="Cambria"/>
                <w:bCs/>
                <w:sz w:val="18"/>
                <w:szCs w:val="18"/>
                <w:highlight w:val="yellow"/>
              </w:rPr>
              <w:t>     </w:t>
            </w:r>
            <w:r/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>V 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dne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Osoba oprávněná jednat jménem účastníka: 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odpis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209" w:top="1417" w:footer="708" w:bottom="141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6230" cy="469265"/>
          <wp:effectExtent l="0" t="0" r="0" b="0"/>
          <wp:docPr id="1" name="Obrázek 1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i/>
        <w:i/>
        <w:iCs/>
        <w:sz w:val="21"/>
        <w:szCs w:val="21"/>
      </w:rPr>
    </w:pPr>
    <w:r>
      <w:rPr>
        <w:rFonts w:ascii="Cambria" w:hAnsi="Cambria"/>
        <w:i/>
        <w:iCs/>
        <w:sz w:val="21"/>
        <w:szCs w:val="21"/>
      </w:rPr>
      <w:t>Příloha č. 1 ZD</w:t>
    </w:r>
  </w:p>
  <w:p>
    <w:pPr>
      <w:pStyle w:val="Header"/>
      <w:jc w:val="right"/>
      <w:rPr>
        <w:rFonts w:ascii="Cambria" w:hAnsi="Cambria"/>
        <w:i/>
        <w:i/>
        <w:iCs/>
        <w:sz w:val="21"/>
        <w:szCs w:val="21"/>
      </w:rPr>
    </w:pPr>
    <w:r>
      <w:rPr>
        <w:rFonts w:ascii="Cambria" w:hAnsi="Cambria"/>
        <w:i/>
        <w:iCs/>
        <w:sz w:val="21"/>
        <w:szCs w:val="21"/>
      </w:rPr>
      <w:t>Krycí list nabídky -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BArDNsfFD0t4/ZhCw1jssTTlBXHEWAuUoypM6ras032bTRhTA/qr52OSNm7t99dOiqGfKxZxWbouaKKmwYFPQ==" w:salt="G5T7EaQhTjlJ2/qfRg+G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504ce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504c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1-05T14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