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Kupní smlouva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podle § 2079 a násl. zákona č.89/2012 Sb., občanský zákoník, ve znění pozdějších předpisů mezi těmito smluvními stranam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1</w:t>
        <w:tab/>
        <w:t>SMLUVNÍ STRANY</w:t>
      </w:r>
    </w:p>
    <w:p>
      <w:pPr>
        <w:pStyle w:val="Normal"/>
        <w:suppressAutoHyphens w:val="true"/>
        <w:jc w:val="both"/>
        <w:rPr>
          <w:rFonts w:ascii="Calibri" w:hAnsi="Calibri"/>
          <w:b/>
          <w:b/>
          <w:color w:val="00000A"/>
          <w:sz w:val="22"/>
          <w:szCs w:val="22"/>
        </w:rPr>
      </w:pPr>
      <w:r>
        <w:rPr>
          <w:rFonts w:ascii="Calibri" w:hAnsi="Calibri"/>
          <w:b/>
          <w:color w:val="00000A"/>
          <w:sz w:val="22"/>
          <w:szCs w:val="22"/>
        </w:rPr>
        <w:t>Název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se sídlem 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zastoupená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IČ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DIČ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bankovní spojení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č. účtu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>Zapsaná v: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Kontaktní osoba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>Tel.:                       mobil:                       , e-mail: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prodávajíc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kladní škola Nový Jičín, Komenského 66, příspěvková organizac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em: </w:t>
        <w:tab/>
        <w:tab/>
        <w:t>Komenského 571/66,741 01 Nový Jičí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 :</w:t>
        <w:tab/>
        <w:tab/>
        <w:t>00848336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>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é:</w:t>
        <w:tab/>
        <w:t>RNDr. Jitkou Hanzelkovou, ředitelkou škol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kupující)</w:t>
      </w:r>
    </w:p>
    <w:p>
      <w:pPr>
        <w:pStyle w:val="Normal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</w:t>
        <w:tab/>
        <w:t xml:space="preserve">Předmětem plnění kupní smlouvy je </w:t>
      </w:r>
      <w:r>
        <w:rPr>
          <w:rFonts w:ascii="Calibri" w:hAnsi="Calibri"/>
          <w:b/>
          <w:sz w:val="22"/>
          <w:szCs w:val="22"/>
        </w:rPr>
        <w:t>Dodávk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IC techniky k zajištění distančního vzdělávání (pokyn pokynu MŠMT ze dne 21.8.2020)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ascii="Calibri" w:hAnsi="Calibri"/>
          <w:sz w:val="22"/>
          <w:szCs w:val="22"/>
        </w:rPr>
        <w:t>le Přílohy č. 1 Technické specifikace a položkový rozpočet, která je nedílnou součástí této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místo a čas plnění předmětu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1</w:t>
        <w:tab/>
        <w:t xml:space="preserve">Místem plnění je Základní škola Nový Jičín, Komenského 66, příspěvková organizace, Komenského 571/66, 741 01 Nový Jičín. Dodavatel bude telefonicky na č. 556 708 874, nebo písemně na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sekretariat@komenskeho66.cz</w:t>
        </w:r>
      </w:hyperlink>
      <w:r>
        <w:rPr>
          <w:rFonts w:ascii="Calibri" w:hAnsi="Calibri"/>
          <w:sz w:val="22"/>
          <w:szCs w:val="22"/>
        </w:rPr>
        <w:t xml:space="preserve"> informovat o dovozu zboží min. 1 pracovní den předem. Zboží bude doručeno a složeno do budovy Základní školy Nový Jičín, Komenského 66, příspěvková organizace, Komenského 571/66, Nový Jičín. Kupující převezme dodávku podpisem předávacího protokolu/dodacího list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2</w:t>
        <w:tab/>
      </w:r>
      <w:r>
        <w:rPr>
          <w:rFonts w:ascii="Calibri" w:hAnsi="Calibri"/>
          <w:b/>
          <w:color w:val="FF0000"/>
          <w:sz w:val="22"/>
          <w:szCs w:val="22"/>
        </w:rPr>
        <w:t xml:space="preserve">Prodávající se zavazuje dodat zboží kupujícímu </w:t>
      </w: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>v termínu do 14.12.2020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3</w:t>
        <w:tab/>
        <w:t>V případě, že dodavatel nedodrží zadávací podmínky, které byly součástí výzvy k podání nabídky pro veřejnou zakázku malého rozsahu a nedodá zboží v souladu s postupem, uvedeným ve výzvě k podání nabídky pro veřejnou zakázku malého rozsahu, je kupující oprávněn dodavatele vyzvat k nápravě ve lhůtě, kterou mu stanoví. Pokud ve stanovené lhůtě nedojde ze strany dodavatele k nápravě stavu, je kupující oprávněn požadovat po dodavateli zaplacení smluvní pokuty ve výši 0,5% z kupní ceny zboží za každý den prodlení se sjednáním nápravy. Tím není dotčen nárok na náhradu škody. Prodávající neodpovídá za škodu, jestliže důvod prodlení není závislý na vůli prodávajícíh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4</w:t>
        <w:tab/>
        <w:t xml:space="preserve">V případě </w:t>
      </w:r>
      <w:r>
        <w:rPr>
          <w:rFonts w:ascii="Calibri" w:hAnsi="Calibri"/>
          <w:b/>
          <w:color w:val="FF0000"/>
          <w:sz w:val="22"/>
          <w:szCs w:val="22"/>
        </w:rPr>
        <w:t>prodlení s dodáním zboží delším než 5 dnů</w:t>
      </w:r>
      <w:r>
        <w:rPr>
          <w:rFonts w:ascii="Calibri" w:hAnsi="Calibri"/>
          <w:sz w:val="22"/>
          <w:szCs w:val="22"/>
        </w:rPr>
        <w:t xml:space="preserve"> je kupující oprávněn od smlouvy v plném rozsahu odstoupit. Nároky na smluvní pokutu a náhradu škody tím nejsou dotčen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4</w:t>
        <w:tab/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</w:t>
        <w:tab/>
        <w:t>Prodávající garantuje, že zboží plně odpovídá technickým a jakostním podmínkám dle požadavků kupujícího a splňuje vlastnosti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2</w:t>
        <w:tab/>
        <w:t>Prodávající poskytuje na zboží záruku min. 36 měsíců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4.3 </w:t>
        <w:tab/>
        <w:t>Záruční doba začíná běžet ode dne dodání zboží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4</w:t>
        <w:tab/>
        <w:t>Odborné zásahy provedené IT specialisty kupujícího nemají vliv na platnost a dobu záruk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5</w:t>
        <w:tab/>
        <w:t>Prodávající zajistí v případě reklamace opravu zboží u kupujícího, v případě neodstranění vady na místě prodávající zajistí na své náklady odvoz a dovoz zboží po provedení opravy. Po dobu opravy prodávající zajistí náhradní vybavení stejné specifikace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6</w:t>
        <w:tab/>
        <w:t>Prodávající se zavazuje k tomu, že nejpozději do 48 hodin od obdržení reklamace začne řešit odstranění vady zboží v záruční době a následně provede opravu nejpozději do 30 pracovních dn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5</w:t>
        <w:tab/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1</w:t>
        <w:tab/>
      </w:r>
      <w:r>
        <w:rPr>
          <w:rFonts w:ascii="Calibri" w:hAnsi="Calibri"/>
          <w:sz w:val="22"/>
        </w:rPr>
        <w:t xml:space="preserve">Kupní cena za splnění předmětu této smlouvy v rozsahu dle čl. 2. této smlouvy je stanovena dohodou smluvních stran. Cena odpovídá nabídce předložené prodávajícím v zadávacím řízení a platí až do doby ukončení smlouvy. </w:t>
      </w:r>
      <w:r>
        <w:rPr>
          <w:rFonts w:ascii="Calibri" w:hAnsi="Calibri"/>
          <w:sz w:val="22"/>
          <w:szCs w:val="22"/>
        </w:rPr>
        <w:t xml:space="preserve">Kupní cena v sobě zahrnuje všechny náklady prodávajícího spojené s předmětem plnění, tedy i balné, složné na místo plnění a náklady na dopravu na místo plnění. Kupní cena, rozpis jednotlivých položek, je součástí Přílohy č. 1 Technické specifikace a položkový rozpočet, která je nedílnou součástí této smlouv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2</w:t>
        <w:tab/>
        <w:t xml:space="preserve">Kupní cena byla stanove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Nabídková cena bez DPH</w:t>
        <w:tab/>
        <w:tab/>
        <w:t xml:space="preserve">                    </w:t>
      </w:r>
      <w:r>
        <w:rPr>
          <w:rFonts w:ascii="Calibri" w:hAnsi="Calibri"/>
          <w:sz w:val="22"/>
          <w:szCs w:val="22"/>
          <w:highlight w:val="cyan"/>
        </w:rPr>
        <w:t>………………………..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DPH 21%</w:t>
        <w:tab/>
        <w:tab/>
        <w:tab/>
        <w:tab/>
        <w:t xml:space="preserve">                                  </w:t>
      </w:r>
      <w:r>
        <w:rPr>
          <w:rFonts w:ascii="Calibri" w:hAnsi="Calibri"/>
          <w:sz w:val="22"/>
          <w:szCs w:val="22"/>
          <w:highlight w:val="cyan"/>
        </w:rPr>
        <w:t>………………………..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Nabídková cena vč. DPH </w:t>
        <w:tab/>
        <w:tab/>
        <w:t xml:space="preserve">                    </w:t>
      </w:r>
      <w:r>
        <w:rPr>
          <w:rFonts w:ascii="Calibri" w:hAnsi="Calibri"/>
          <w:sz w:val="22"/>
          <w:szCs w:val="22"/>
          <w:highlight w:val="cyan"/>
        </w:rPr>
        <w:t>………………………..Kč</w:t>
      </w:r>
    </w:p>
    <w:p>
      <w:pPr>
        <w:pStyle w:val="Odstavec1"/>
        <w:tabs>
          <w:tab w:val="clear" w:pos="708"/>
          <w:tab w:val="left" w:pos="0" w:leader="none"/>
        </w:tabs>
        <w:spacing w:before="0" w:after="0"/>
        <w:ind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5.3   Prodávající je odpovědný za to, že sazba daně z přidané hodnoty je stanovena v souladu </w:t>
        <w:br/>
        <w:t xml:space="preserve">         s platnými daňovými předpisy.</w:t>
        <w:br/>
        <w:t xml:space="preserve">5.4.  </w:t>
      </w:r>
      <w:r>
        <w:rPr>
          <w:rFonts w:cs="Times New Roman" w:ascii="Calibri" w:hAnsi="Calibri"/>
          <w:sz w:val="22"/>
        </w:rPr>
        <w:t>Prodávající se zavazuje fakturovat kupujícímu jen takto dohodnutou kupní cen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6</w:t>
        <w:tab/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1</w:t>
        <w:tab/>
        <w:t>Kupující neposkytne prodávajícímu finanční zálohu na dodávku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</w:t>
        <w:tab/>
        <w:t xml:space="preserve">Kupní cena včetně DPH bude uhrazena po řádném dodání kompletní zakázky na místo plnění, a po jeho řádném převzetí kupujícím podpisem předávacího protokolu/dodacího listu a vystavení řádného daňového se </w:t>
      </w:r>
      <w:r>
        <w:rPr>
          <w:rFonts w:ascii="Calibri" w:hAnsi="Calibri"/>
          <w:b/>
          <w:color w:val="FF0000"/>
          <w:sz w:val="22"/>
          <w:szCs w:val="22"/>
        </w:rPr>
        <w:t>splatností min. 14 dnů</w:t>
      </w:r>
      <w:r>
        <w:rPr>
          <w:rFonts w:ascii="Calibri" w:hAnsi="Calibri"/>
          <w:sz w:val="22"/>
          <w:szCs w:val="22"/>
        </w:rPr>
        <w:t xml:space="preserve"> od data jeho doručení kupujícímu. Přílohou daňového dokladu bude kupujícím podepsaný předávací protokol/dodací list. Daňový doklad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ho daňového dokladu, který odpovídá zákonným ustanove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3</w:t>
        <w:tab/>
        <w:t>Kupující je povinen v případě prodlení s placením kupní ceny zaplatit prodávajícímu úrok z prodlení ve výši 0,0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7</w:t>
        <w:tab/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1</w:t>
        <w:tab/>
        <w:t>Kupující si vyhrazuje právo na možnost fyzické kontroly dodávaného zboží, či jeho vzorku u prodejce před jeho dodáním kupujícímu, tj. zejména kontroly, zda zboží splňuje požadované a deklarované technické podmínky. V případě, že zboží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2</w:t>
        <w:tab/>
        <w:t xml:space="preserve">Tato smlouva nabývá platnosti dnem jejího uzavření a účinnosti dnem uveřejnění v registru smluv kupujícím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3</w:t>
        <w:tab/>
        <w:t>Veškeré dodatky a změny smlouv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4 </w:t>
        <w:tab/>
        <w:t xml:space="preserve">Tato smlouva je vyhotovena ve 2 stejnopisech, z nichž kupující obdrží 1 stejnopis 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5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1 Technické specifikace a položkový rozpočet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 ……………………….. dne</w:t>
        <w:tab/>
        <w:tab/>
        <w:tab/>
        <w:tab/>
        <w:t xml:space="preserve">               V Novém Jičíně dne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…………………………………………………</w:t>
      </w:r>
      <w:r>
        <w:rPr>
          <w:rFonts w:ascii="Calibri" w:hAnsi="Calibri"/>
          <w:sz w:val="22"/>
          <w:szCs w:val="22"/>
        </w:rPr>
        <w:t>.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ascii="Calibri" w:hAnsi="Calibri"/>
          <w:sz w:val="22"/>
          <w:szCs w:val="22"/>
        </w:rPr>
        <w:tab/>
        <w:tab/>
        <w:t xml:space="preserve">               RNDr. Jitka Hanzelková, ředitelka škol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</w:t>
      </w:r>
      <w:r>
        <w:rPr>
          <w:rFonts w:ascii="Calibri" w:hAnsi="Calibri"/>
          <w:sz w:val="22"/>
          <w:szCs w:val="22"/>
        </w:rPr>
        <w:t xml:space="preserve">prodávající                                     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             </w:t>
        <w:tab/>
        <w:tab/>
        <w:tab/>
        <w:t>kupující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57210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8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6184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184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rsid w:val="0066184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8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18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qFormat/>
    <w:rsid w:val="0066184c"/>
    <w:pPr>
      <w:spacing w:before="0" w:after="240"/>
      <w:ind w:firstLine="709"/>
      <w:jc w:val="both"/>
    </w:pPr>
    <w:rPr>
      <w:rFonts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itka.hanzelkova/Desktop/Dod&#225;vka_ICT_2020/sekretariat@komenskeho66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86</Words>
  <Characters>5818</Characters>
  <CharactersWithSpaces>67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jitka.hanzelkova</dc:creator>
  <dc:description/>
  <dc:language>en-US</dc:language>
  <cp:lastModifiedBy>jitka.hanzelkova</cp:lastModifiedBy>
  <dcterms:modified xsi:type="dcterms:W3CDTF">2020-11-2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