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tavba Cyklostezky Nový Jičín - Hostašovic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úsek vojenská vlečka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1-03-11T07:44:00Z</dcterms:modified>
  <cp:revision>19</cp:revision>
  <dc:subject/>
  <dc:title>FORMULÁŘ - KRYCÍ LIST NABÍDKY</dc:title>
</cp:coreProperties>
</file>