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>Protokol o vyhodnocení veřejné zakázky „Modernizace teplovodu Jičínská 212, 221, Nový Jičín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56" w:leader="none"/>
        </w:tabs>
        <w:jc w:val="both"/>
        <w:rPr/>
      </w:pPr>
      <w:r>
        <w:rPr/>
        <w:t>Předpokládaná cena VZMR bez DPH</w:t>
        <w:tab/>
        <w:t xml:space="preserve">         905.000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56" w:leader="none"/>
        </w:tabs>
        <w:jc w:val="both"/>
        <w:rPr/>
      </w:pPr>
      <w:r>
        <w:rPr/>
        <w:t>Cena VZMR po soutěži bez DPH</w:t>
        <w:tab/>
        <w:t xml:space="preserve">     527.313,70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56" w:leader="none"/>
        </w:tabs>
        <w:jc w:val="both"/>
        <w:rPr/>
      </w:pPr>
      <w:r>
        <w:rPr/>
        <w:t>Úspora bez DPH</w:t>
        <w:tab/>
        <w:t xml:space="preserve">     377.686,30 Kč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braným dodavatelem se stala firma:</w:t>
      </w:r>
    </w:p>
    <w:p>
      <w:pPr>
        <w:pStyle w:val="Normal"/>
        <w:tabs>
          <w:tab w:val="clear" w:pos="708"/>
          <w:tab w:val="left" w:pos="3969" w:leader="none"/>
        </w:tabs>
        <w:rPr>
          <w:bCs/>
        </w:rPr>
      </w:pPr>
      <w:r>
        <w:rPr>
          <w:bCs/>
        </w:rPr>
        <w:t>Šimek gass s.r.o., Vřesinská 30/47, Ostrava 708 00</w:t>
      </w:r>
    </w:p>
    <w:p>
      <w:pPr>
        <w:pStyle w:val="Normal"/>
        <w:rPr/>
      </w:pPr>
      <w:r>
        <w:rPr/>
        <w:t xml:space="preserve">IČ: </w:t>
      </w:r>
      <w:r>
        <w:rPr>
          <w:bCs/>
        </w:rPr>
        <w:t>4767126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ílohou tohoto protokolu je dokument Hodnocení nabíd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ol o vyhodnocení veřejné zakázky schválila dne 19. 4. 2021 komise ve složení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místostarosta</w:t>
        <w:tab/>
        <w:tab/>
        <w:t>JUDr. Václav Dobrozem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vedoucí OB</w:t>
        <w:tab/>
        <w:tab/>
        <w:tab/>
        <w:t>Ing. Blanka Zagorsk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energetik </w:t>
        <w:tab/>
        <w:tab/>
        <w:tab/>
        <w:t>Ing. Pavel Puchne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;Tahoma" w:hAnsi="Tahoma;Tahoma" w:eastAsia="Times New Roman" w:cs="Tahoma;Tahoma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cs="Tahoma;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48:00Z</dcterms:created>
  <dc:creator>pbittner</dc:creator>
  <dc:description/>
  <cp:keywords/>
  <dc:language>en-US</dc:language>
  <cp:lastModifiedBy>Jan Hudec</cp:lastModifiedBy>
  <cp:lastPrinted>2020-03-23T09:03:00Z</cp:lastPrinted>
  <dcterms:modified xsi:type="dcterms:W3CDTF">2021-04-13T07:55:00Z</dcterms:modified>
  <cp:revision>3</cp:revision>
  <dc:subject/>
  <dc:title>Předpokládaná cena VZMR bez DPH</dc:title>
</cp:coreProperties>
</file>