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tokol o vyhodnocení veřejné zakázky </w:t>
      </w:r>
      <w:r>
        <w:rPr/>
        <w:t>„</w:t>
      </w:r>
      <w:r>
        <w:rPr>
          <w:b/>
        </w:rPr>
        <w:t>Rekonstrukce plynové kotelny K Nemocnici 188/15 v Novém Jičíně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/>
      </w:pPr>
      <w:r>
        <w:rPr/>
        <w:t>Předpokládaná cena VZMR bez DPH</w:t>
        <w:tab/>
        <w:t xml:space="preserve">  1.595.00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/>
      </w:pPr>
      <w:r>
        <w:rPr/>
        <w:t>Cena VZMR po soutěži bez DPH</w:t>
        <w:tab/>
        <w:t xml:space="preserve">     797.730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/>
      </w:pPr>
      <w:r>
        <w:rPr/>
        <w:t>Úspora bez DPH</w:t>
        <w:tab/>
        <w:t xml:space="preserve">     797.27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m dodavatelem se stala firma:</w:t>
      </w:r>
    </w:p>
    <w:p>
      <w:pPr>
        <w:pStyle w:val="Normal"/>
        <w:rPr/>
      </w:pPr>
      <w:r>
        <w:rPr/>
        <w:t>VAE THERM,spol. s r.o., Kulturní 1785, 756 61 Rožnov pod Radhoštěm,</w:t>
      </w:r>
    </w:p>
    <w:p>
      <w:pPr>
        <w:pStyle w:val="Normal"/>
        <w:rPr/>
      </w:pPr>
      <w:r>
        <w:rPr/>
        <w:t>IČ: 619 73 8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ou tohoto protokolu je dokument Hodnocení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 o vyhodnocení veřejné zakázky schválila dne 7. 4. 2021 komise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ístostarosta</w:t>
        <w:tab/>
        <w:tab/>
        <w:t>JUDr. Václav Dobrozem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doucí OB</w:t>
        <w:tab/>
        <w:tab/>
        <w:tab/>
        <w:t>Ing. Blanka Zagorsk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nergetik </w:t>
        <w:tab/>
        <w:tab/>
        <w:tab/>
        <w:t>Ing. Pavel Puchn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758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182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;Times New Roman" w:cs="Tahoma;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1:00Z</dcterms:created>
  <dc:creator>pbittner</dc:creator>
  <dc:description/>
  <cp:keywords/>
  <dc:language>en-US</dc:language>
  <cp:lastModifiedBy>Jan Hudec</cp:lastModifiedBy>
  <cp:lastPrinted>2020-03-23T09:03:00Z</cp:lastPrinted>
  <dcterms:modified xsi:type="dcterms:W3CDTF">2021-04-30T09:38:00Z</dcterms:modified>
  <cp:revision>7</cp:revision>
  <dc:subject/>
  <dc:title>Předpokládaná cena VZMR bez DPH</dc:title>
</cp:coreProperties>
</file>