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Příloha č. 3 – Časový harmonogram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1984"/>
        <w:gridCol w:w="2405"/>
      </w:tblGrid>
      <w:tr>
        <w:trPr/>
        <w:tc>
          <w:tcPr>
            <w:tcW w:w="4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áze či její část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hájení Fáze</w:t>
            </w:r>
          </w:p>
        </w:tc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Ukončení (splnění) Fáze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áze 1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(analytická fáz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nem nabytí účinnosti smlouvy (zveřejnění v registru smluv)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 30 dnů od nabytí účinnosti smlouvy.</w:t>
            </w:r>
          </w:p>
        </w:tc>
      </w:tr>
      <w:tr>
        <w:trPr>
          <w:trHeight w:val="1649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áze 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(implementační fáze) - Program pro zpracovávání a schvalování materiálů pro jednání rady města a zastupitelstva měs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nem dokončení fáze 1 a její akceptaci objednatelem, nejdříve však 01.02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 90 dnů od ukončení fáze 1, nejpozději však do 30.06.2022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áze 3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(provozní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1.07.2022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 dobu neurčitou od akceptace Fáze 2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6e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80b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76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5:00Z</dcterms:created>
  <dc:creator>Mojmír Prudil</dc:creator>
  <dc:description/>
  <dc:language>en-US</dc:language>
  <cp:lastModifiedBy>Alena Seibertová</cp:lastModifiedBy>
  <cp:lastPrinted>2021-05-26T06:53:00Z</cp:lastPrinted>
  <dcterms:modified xsi:type="dcterms:W3CDTF">2021-06-2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