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ážená paní, Vážený pan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dovolujeme si Vás upozornit, že na e-tržišti E-ZAK byla zveřejněna nová zakázka: </w:t>
      </w:r>
      <w:r>
        <w:rPr>
          <w:rFonts w:eastAsia="Calibri" w:cs="" w:ascii="Calibri" w:hAnsi="Calibri" w:asciiTheme="minorHAnsi" w:cstheme="minorBidi" w:eastAsiaTheme="minorHAnsi" w:hAnsiTheme="minorHAnsi"/>
          <w:b/>
          <w:color w:val="auto"/>
          <w:sz w:val="22"/>
          <w:szCs w:val="22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Veřejné osvětlení na ul. Štefánikova u ČSOB v Novém Jičíně</w:t>
      </w: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b/>
          <w:color w:val="auto"/>
          <w:sz w:val="22"/>
          <w:szCs w:val="22"/>
          <w:lang w:eastAsia="en-US"/>
        </w:rPr>
        <w:t xml:space="preserve">“ </w:t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formace k vytvoření nabídky naleznete po přihlášení do systému E-ZAK u příslušné zakáz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Termín odevzdání nabídek: </w:t>
      </w:r>
      <w:r>
        <w:rPr>
          <w:b/>
        </w:rPr>
        <w:t>12. 07. 2021, 9:00 ho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ejedná se o elektronickou auk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 pozdrav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ministráto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e20c89"/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character" w:styleId="DkanormlnChar" w:customStyle="1">
    <w:name w:val="Øádka normální Char"/>
    <w:qFormat/>
    <w:rsid w:val="00e20c89"/>
    <w:rPr>
      <w:kern w:val="2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20c89"/>
    <w:pPr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9:00Z</dcterms:created>
  <dc:creator>Ing. Michaela Mrklovská</dc:creator>
  <dc:description/>
  <dc:language>en-US</dc:language>
  <cp:lastModifiedBy>Renáta Volková</cp:lastModifiedBy>
  <dcterms:modified xsi:type="dcterms:W3CDTF">2021-06-25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