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dovolujeme si Vás upozornit, že na e-tržišti E-ZAK byla zveřejněna nová zakázka: </w:t>
      </w: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>„Rekonstrukce mostu přes vodoteč Grasmanka na ul. V Kútě, Nový Jičín“  - zpracování dokumentace</w:t>
      </w:r>
      <w:bookmarkStart w:id="0" w:name="_GoBack"/>
      <w:bookmarkEnd w:id="0"/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Termín odevzdání nabídek: </w:t>
      </w:r>
      <w:r>
        <w:rPr>
          <w:b/>
        </w:rPr>
        <w:t>19. 10. 2021, 9: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9:00Z</dcterms:created>
  <dc:creator>Ing. Michaela Mrklovská</dc:creator>
  <dc:description/>
  <dc:language>en-US</dc:language>
  <cp:lastModifiedBy>Renáta Volková</cp:lastModifiedBy>
  <dcterms:modified xsi:type="dcterms:W3CDTF">2021-10-04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