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datek č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o dílo č.5/2021/EK ze dne 29.3.2021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ý mezi smluvními stranami, kterými jso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ab/>
        <w:tab/>
        <w:tab/>
        <w:t xml:space="preserve">Beskydské divadlo Nový Jičín,příspěvková organiz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:</w:t>
        <w:tab/>
        <w:tab/>
        <w:tab/>
        <w:tab/>
        <w:t>Divadelní 873/5, 741 01 Nový Ji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:</w:t>
        <w:tab/>
        <w:tab/>
        <w:tab/>
        <w:tab/>
        <w:t xml:space="preserve">Mgr. Pavlem Bártkem, ředitelem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pěvkové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ab/>
        <w:tab/>
        <w:tab/>
        <w:tab/>
        <w:t>00096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í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:</w:t>
        <w:tab/>
        <w:tab/>
        <w:tab/>
        <w:tab/>
        <w:t>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tupce ve věcech smluvních: </w:t>
        <w:tab/>
        <w:t xml:space="preserve">Mgr. Pavel Bártek, ředitel příspěvkové organiz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tupce ve věcech technick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ealizace stavby: </w:t>
        <w:tab/>
        <w:tab/>
        <w:tab/>
        <w:t>xxx, Odbor rozvoje a investic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ěstského úřadu Nový Jičín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hotovitel: </w:t>
        <w:tab/>
        <w:tab/>
        <w:tab/>
        <w:tab/>
        <w:t>Elspet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:</w:t>
        <w:tab/>
        <w:tab/>
        <w:tab/>
        <w:tab/>
        <w:t>Palackého 353, 768 61 Bystřice pod Hostý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:</w:t>
        <w:tab/>
        <w:tab/>
        <w:tab/>
        <w:tab/>
        <w:t>Mgr. Stanislav Malant, jednatel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ab/>
        <w:tab/>
        <w:tab/>
        <w:tab/>
        <w:t>63489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Č: </w:t>
        <w:tab/>
        <w:tab/>
        <w:tab/>
        <w:tab/>
        <w:tab/>
        <w:t>CZ63489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án v obchodním rejstříku u Krajského soudu v Brně, pod sp. zn. C 2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spojení: </w:t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:</w:t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tupce ve věcech smluvních:</w:t>
        <w:tab/>
        <w:t>Mgr. Stanislav Mal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tupce ve věcech technických:</w:t>
        <w:tab/>
        <w:t>Mgr. Stanislav Mal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alizace stavby (stavbyvedoucí)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zhotovitel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 důvodů skrytých překážek na místě provádění díla a další potřeby změn při realizaci sjednaného díla „</w:t>
      </w:r>
      <w:r>
        <w:rPr>
          <w:rFonts w:cs="Times New Roman" w:ascii="Times New Roman" w:hAnsi="Times New Roman"/>
          <w:b/>
          <w:sz w:val="24"/>
          <w:szCs w:val="24"/>
        </w:rPr>
        <w:t xml:space="preserve">Zesílení stropních desek ve východní části přístavby, vč. souvisejících stavebních úprav“ </w:t>
      </w:r>
      <w:r>
        <w:rPr>
          <w:rFonts w:cs="Times New Roman" w:ascii="Times New Roman" w:hAnsi="Times New Roman"/>
          <w:sz w:val="24"/>
          <w:szCs w:val="24"/>
        </w:rPr>
        <w:t>a v souladu s ustanovením Smlouvy o dílo se smluvní strany dohodly na uzavření dodatku ke Smlouvě o dílo č. 5/2021/EK ze dne 29.3.2021 tohoto znění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4" wp14:anchorId="09099E06">
                <wp:simplePos x="0" y="0"/>
                <wp:positionH relativeFrom="column">
                  <wp:posOffset>5821680</wp:posOffset>
                </wp:positionH>
                <wp:positionV relativeFrom="paragraph">
                  <wp:posOffset>1336675</wp:posOffset>
                </wp:positionV>
                <wp:extent cx="260985" cy="281305"/>
                <wp:effectExtent l="0" t="0" r="0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58.4pt;margin-top:105.25pt;width:20.5pt;height:22.1pt;mso-wrap-style:square;v-text-anchor:top" wp14:anchorId="09099E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III. - Předmět smlouvy</w:t>
      </w:r>
      <w:r>
        <w:rPr>
          <w:rFonts w:cs="Times New Roman" w:ascii="Times New Roman" w:hAnsi="Times New Roman"/>
          <w:sz w:val="24"/>
          <w:szCs w:val="24"/>
        </w:rPr>
        <w:t xml:space="preserve"> se ustanovení odstavce 3.2.1 mění a nově zní takto: </w:t>
        <w:br/>
        <w:t>„3.2.1 Rozsah předmětu díla je vymezen projektovou dokumentací zpracovanou společností ETMING s.r.o., se sídlem Kabelíkova 5, Přerov 750 02, IČO 47669322, ČKA 00 003 v květnu 2020, stavebním povolením vydaným Městským úřadem Nový Jičín dne 21.5.2020 pod č.j. ÚPSŘ/45327/2020/Pon, oceněným soupisem stavebních prací, dodávek a služeb s výkazem výměr (dále jen „Položkový rozpočet“), který tvoří Přílohu č. 1 a je nedílnou součástí této smlouvy, oceněným soupisem víceprací, který je přílohou č. 2 a nedílnou součástí této smlouvy a oceněným soupisem víceprací I, který je Přílohou č. 3 a nedílnou součástí této smlouvy.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 </w:t>
      </w:r>
      <w:r>
        <w:rPr>
          <w:rFonts w:cs="Times New Roman" w:ascii="Times New Roman" w:hAnsi="Times New Roman"/>
          <w:u w:val="single"/>
        </w:rPr>
        <w:t>Článku V. - Doba a místo plnění</w:t>
      </w:r>
      <w:r>
        <w:rPr>
          <w:rFonts w:cs="Times New Roman" w:ascii="Times New Roman" w:hAnsi="Times New Roman"/>
        </w:rPr>
        <w:t xml:space="preserve"> - se ustanovení odstavce 5.2.1 mění a nově zní takto:   </w:t>
        <w:br/>
      </w:r>
      <w:r>
        <w:rPr>
          <w:rFonts w:cs="Times New Roman" w:ascii="Times New Roman" w:hAnsi="Times New Roman"/>
          <w:sz w:val="24"/>
          <w:szCs w:val="24"/>
        </w:rPr>
        <w:t>„5.2.1 Zhotovitel je povinen dokončit práce na díle a předat dílo objednateli do 21.2.2022.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V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článku VI. - Cena díla </w:t>
      </w:r>
      <w:r>
        <w:rPr>
          <w:rFonts w:cs="Times New Roman" w:ascii="Times New Roman" w:hAnsi="Times New Roman"/>
          <w:sz w:val="24"/>
          <w:szCs w:val="24"/>
        </w:rPr>
        <w:t xml:space="preserve">se mění znění odstavce 6.1.1, který nově zní takto:           </w:t>
        <w:tab/>
        <w:t xml:space="preserve"> „6.1.1 Cena díla sjednaná v souladu s ustanovení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2 zákona č. 526/1990 Sb. o cenách, v platném znění, je dohodnuta jako cena nejvýše přípustná a činí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6 162 948,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č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z DPH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j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 557 167,84 Kč s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PH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sazba 21%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V článku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VI. - Cena dí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 mění znění odstavce 6.1.2, který nově zní takto:                                                          „6.1.2 Cena je stanovena podle projektové dokumentace, oceněného soupisu stavebních prací, dodávek a služeb s výkazem výměr (Položkového rozpočtu) předloženého zhotovitelem v rámci zadávacího řízení na předmět plnění veřejné zakázky a oceněného soupisu víceprací. Zhotovitel prohlašuje, že položkové rozpočty jsou správné a úplné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V článku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XVII. - Závěrečná ustanove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e mění odstavec 17.6, který nově zní takto:                                  „17.6 Nedílnou součástí smlouvy je Příloha č. 1 - Oceněný soupis stavebních prací, dodávek a služeb s výkazem výměr (Položkový rozpočet) a Příloha č. 2 - Oceněný soupis víceprací a Příloha č. 3 – Oceněný soupis víceprací 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tatní ustanovení smlouvy o dílo nedotčená tímto dodatkem zůstávají nadále v platnosti v nezměněném z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nto dodatek nabývá účinnosti uveřejněním v registru smlu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nto dodatek je sepsán ve dvou stejnopisech, z nichž objednatel obdrží jeden stejnopis a zhotovitel jeden stejnop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mluvní strany potvrzují svým podpisem, že s obsahem dodatku v celém rozsahu souhlas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- Oceněný soupis víceprací 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ab/>
        <w:t xml:space="preserve">Za zhotovitel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ovém Jičíně dne  9.11.2021</w:t>
        <w:tab/>
        <w:tab/>
        <w:tab/>
        <w:tab/>
        <w:tab/>
        <w:t>V Bystřici p/H dne 9.11.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Bártek</w:t>
        <w:tab/>
        <w:tab/>
        <w:tab/>
        <w:tab/>
        <w:tab/>
        <w:tab/>
        <w:t>Mgr. Stanislav Mal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příspěvkové organizace</w:t>
        <w:tab/>
        <w:tab/>
        <w:tab/>
        <w:tab/>
        <w:tab/>
        <w:t xml:space="preserve">jednatel společnost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– Oceněný soupis víceprací I (bez DPH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6" wp14:anchorId="58D81847">
                <wp:simplePos x="0" y="0"/>
                <wp:positionH relativeFrom="column">
                  <wp:posOffset>5878830</wp:posOffset>
                </wp:positionH>
                <wp:positionV relativeFrom="paragraph">
                  <wp:posOffset>567690</wp:posOffset>
                </wp:positionV>
                <wp:extent cx="260985" cy="281305"/>
                <wp:effectExtent l="0" t="0" r="0" b="444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62.9pt;margin-top:44.7pt;width:20.5pt;height:22.1pt;mso-wrap-style:none;v-text-anchor:middle" wp14:anchorId="58D818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Zesílení stropních desek ve východní části přístavby, vč. souvisejících stavebních úprav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ena dle Smlouvy o dílo č. 5/2021/EK ze dne 29.3.2021</w:t>
        <w:tab/>
        <w:tab/>
        <w:tab/>
      </w:r>
      <w:r>
        <w:rPr>
          <w:rFonts w:cs="Times New Roman" w:ascii="Times New Roman" w:hAnsi="Times New Roman"/>
          <w:b/>
          <w:bCs/>
        </w:rPr>
        <w:t>14 388 088,88 Kč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na dle dodatku č. 1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5 816 540,92 Kč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souhlasené změnové listy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19050" distL="0" distR="9525" simplePos="0" locked="0" layoutInCell="0" allowOverlap="1" relativeHeight="3" wp14:anchorId="25BA95B4">
                <wp:simplePos x="0" y="0"/>
                <wp:positionH relativeFrom="column">
                  <wp:posOffset>-28575</wp:posOffset>
                </wp:positionH>
                <wp:positionV relativeFrom="paragraph">
                  <wp:posOffset>38735</wp:posOffset>
                </wp:positionV>
                <wp:extent cx="6219825" cy="635"/>
                <wp:effectExtent l="5715" t="5715" r="508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-2.25pt;margin-top:3.05pt;width:489.7pt;height:0pt;mso-wrap-style:none;v-text-anchor:middle" wp14:anchorId="25BA95B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L 2 Stavba nosné zdi - statické zajištění budovy </w:t>
        <w:tab/>
        <w:tab/>
        <w:tab/>
        <w:tab/>
        <w:t>346 407,71 Kč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19050" distL="0" distR="9525" simplePos="0" locked="0" layoutInCell="0" allowOverlap="1" relativeHeight="2" wp14:anchorId="67F87FCD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6219825" cy="635"/>
                <wp:effectExtent l="5715" t="5715" r="5080" b="508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2.25pt;margin-top:6.05pt;width:489.7pt;height:0pt;mso-wrap-style:none;v-text-anchor:middle" wp14:anchorId="67F87FC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lkem vícepráce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346 407,71 Kč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na dle dodatku č. 2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6 162 948,63 Kč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5826760</wp:posOffset>
                </wp:positionH>
                <wp:positionV relativeFrom="paragraph">
                  <wp:posOffset>1478915</wp:posOffset>
                </wp:positionV>
                <wp:extent cx="260985" cy="281305"/>
                <wp:effectExtent l="0" t="0" r="0" b="4445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58.8pt;margin-top:116.45pt;width:20.5pt;height:22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537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3922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05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05c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9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1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0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0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9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2B10D-F536-44B6-A4B1-517D07568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668</Words>
  <Characters>3942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0Z</dcterms:created>
  <dc:creator>NEW PC</dc:creator>
  <dc:description/>
  <dc:language>en-US</dc:language>
  <cp:lastModifiedBy>Milena Kožušková</cp:lastModifiedBy>
  <dcterms:modified xsi:type="dcterms:W3CDTF">2021-11-1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