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cs-CZ"/>
              </w:rPr>
              <w:t>Parkoviště před MŠ Máj, ulice Na Drážkách, Nový Jičín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Masarykovo nám. 1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IDS ywmb4nc 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13/2019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vým podpisem čestně prohlašuje, že splňuje kvalifikaci požadovanou zadavatelem pro plnění shora uvedené veřejné zakázky malého rozsahu, a to konkrétně: základní způsobilost a profesní způsobilost </w:t>
      </w:r>
      <w:bookmarkStart w:id="0" w:name="_GoBack"/>
      <w:bookmarkEnd w:id="0"/>
      <w:r>
        <w:rPr>
          <w:rFonts w:cs="Arial" w:ascii="Arial" w:hAnsi="Arial"/>
        </w:rPr>
        <w:t>v podobě a rozsahu stanoveném v oznámení o zahájení zadávacího řízení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č. 1 zadávací dokumentace</w:t>
      </w:r>
      <w:r>
        <w:rPr>
          <w:rFonts w:cs="Arial" w:ascii="Arial" w:hAnsi="Arial"/>
        </w:rPr>
        <w:t>). Účastník svým podpisem stvrzuje, že si návrh smlouvy před podáním této nabídky přečetl, a že je mu obsah smlouvy znám a je s ním zcela ztotožněn. Účastník tento návrh smlouvy v celém rozsahu včetně všech jejích příloh akceptuje a je jí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4"/>
        <w:gridCol w:w="1985"/>
        <w:gridCol w:w="2551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celk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za plnění veřejné zakázky bude uhrazena podle vystaveného daňového dokladu. Daňový doklad (fakturu) dle této smlouvy vystaví zhotovitel včetně uvedení DP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Údaje k doplnění do návrhu smlouv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do smlouvy doplnit následující údaje o ceně, která je současně nabídkovou ceno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4"/>
        <w:gridCol w:w="1985"/>
        <w:gridCol w:w="2551"/>
        <w:gridCol w:w="2551"/>
      </w:tblGrid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ÚSP + D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ženýrská čin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celk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do smlouvy doplnit následující identifikační údaje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hotovi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účtu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Zapsán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0</Words>
  <Characters>3424</Characters>
  <CharactersWithSpaces>39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45:00Z</dcterms:created>
  <dc:creator>Josef Procházka</dc:creator>
  <dc:description/>
  <dc:language>en-US</dc:language>
  <cp:lastModifiedBy>Daniela Koričanská</cp:lastModifiedBy>
  <dcterms:modified xsi:type="dcterms:W3CDTF">2022-05-03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