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Projektová dokumentace „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cs-CZ"/>
              </w:rPr>
              <w:t>Parkoviště a cyklostezka ve Sportovním areálu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1985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Cena za plnění veřejné zakázky bude uhrazena podle vystaveného daňového dokladu. Daňový doklad (fakturu) dle této smlouvy vystaví zhotovitel včetně uvedení DPH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07</Words>
  <Characters>299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4:00Z</dcterms:created>
  <dc:creator>Josef Procházka</dc:creator>
  <dc:description/>
  <dc:language>en-US</dc:language>
  <cp:lastModifiedBy>Daniela Koričanská</cp:lastModifiedBy>
  <dcterms:modified xsi:type="dcterms:W3CDTF">2022-05-30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