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ýstavba parkovišť v Novém Jičín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část veřejné zakázky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arkovací stání na ul. Dlouhá (bytové domy č.o. 42-48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4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3-02-02T13:55:00Z</dcterms:modified>
  <cp:revision>3</cp:revision>
  <dc:subject/>
  <dc:title>FORMULÁŘ - KRYCÍ LIST NABÍDKY</dc:title>
</cp:coreProperties>
</file>