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cs-CZ"/>
              </w:rPr>
              <w:t>ZŠ Komenského 1118/68, Nový Jičín – oprava a nátěr střechy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Nový Jičín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em Masarykovo nám. 1/1, 741 01  Nový Jičín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, DIČ CZ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029821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IDS ywmb4nc 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4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le vnitřního předpisu města Nový Jičín, Směrnice č.13/2019 Zadávání a realizace veřejných zakáz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, nejedná se o zadávací řízení dle zákona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novyjicin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efon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vým podpisem čestně prohlašuje, že splňuje kvalifikaci požadovanou zadavatelem pro plnění shora uvedené veřejné zakázky malého rozsahu, a to konkrétně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, profesní způsobilost a technickou kvalifikaci v podobě a rozsahu stanoveném v oznámení o zahájení zadávacího řízení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e zavazuje, že na výzvu zadavatele předloží originály nebo úředně ověřené kopie dokladů o kvalifikaci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č. 1 zadávací dokumentace</w:t>
      </w:r>
      <w:r>
        <w:rPr>
          <w:rFonts w:cs="Arial" w:ascii="Arial" w:hAnsi="Arial"/>
        </w:rPr>
        <w:t>). Účastník svým podpisem stvrzuje, že si návrh smlouvy před podáním této nabídky přečetl, a že je mu obsah smlouvy znám a je s ním zcela ztotožněn. Účastník tento návrh smlouvy v celém rozsahu včetně všech jejích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09"/>
        <w:gridCol w:w="941"/>
        <w:gridCol w:w="1151"/>
        <w:gridCol w:w="1359"/>
        <w:gridCol w:w="1383"/>
        <w:gridCol w:w="2623"/>
      </w:tblGrid>
      <w:tr>
        <w:trPr>
          <w:trHeight w:val="4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ožstv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tková ce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ez D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1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ena celkem</w:t>
            </w:r>
          </w:p>
        </w:tc>
      </w:tr>
      <w:tr>
        <w:trPr>
          <w:trHeight w:val="6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tí kovových konstrukcí vysokotlakým zařízením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2 4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6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– nátěrové hmoty (k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6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ástřik kovových konstrukc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 450 m</w:t>
            </w:r>
            <w:r>
              <w:rPr>
                <w:rFonts w:cs="Arial" w:ascii="Arial" w:hAnsi="Arial"/>
                <w:sz w:val="18"/>
                <w:szCs w:val="18"/>
                <w:highlight w:val="green"/>
                <w:vertAlign w:val="superscript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[doplní účastník]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[doplní účastník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[doplní účastník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[doplní účastník]</w:t>
            </w:r>
            <w:bookmarkStart w:id="0" w:name="_GoBack"/>
          </w:p>
        </w:tc>
      </w:tr>
      <w:tr>
        <w:trPr>
          <w:trHeight w:val="6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Cena celkem za nátěr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6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měna výplně střešních výlezů (ks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6 k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6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celkem za výměnu výplní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6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střešních výlez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1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5 k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za opravu výlez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6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 veřejné zakázky, poskytnout zadavateli součinnost nezbytnou k uzavření smlouvy na plnění veřejné zakázk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highlight w:val="yellow"/>
        </w:rPr>
        <w:t>[doplní 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74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74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1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7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1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jic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48</Words>
  <Characters>3240</Characters>
  <CharactersWithSpaces>37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1:00Z</dcterms:created>
  <dc:creator>Josef Procházka</dc:creator>
  <dc:description/>
  <dc:language>en-US</dc:language>
  <cp:lastModifiedBy>Daniela Koričanská</cp:lastModifiedBy>
  <dcterms:modified xsi:type="dcterms:W3CDTF">2023-03-06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