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ZŠ Komenského 1118/68, Nový Jičín – oprava a nátěr střechy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13/2019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zavazuje, že na výzvu zadavatele předloží originály nebo úředně ověřené kopie dokladů o kvalifika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9"/>
        <w:gridCol w:w="941"/>
        <w:gridCol w:w="1151"/>
        <w:gridCol w:w="1359"/>
        <w:gridCol w:w="1383"/>
        <w:gridCol w:w="2623"/>
      </w:tblGrid>
      <w:tr>
        <w:trPr>
          <w:trHeight w:val="4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ková c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ena celkem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kovových konstrukcí vysokotlakým zařízením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– nátěrové hmoty (k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střik kovových konstrukc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nátěr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měna výplně střešních výlezů (ks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6 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celkem za výměnu výplní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střešních výlez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5 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opravu výlez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48</Words>
  <Characters>3240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13:00Z</dcterms:created>
  <dc:creator>Josef Procházka</dc:creator>
  <dc:description/>
  <dc:language>en-US</dc:language>
  <cp:lastModifiedBy>Daniela Koričanská</cp:lastModifiedBy>
  <dcterms:modified xsi:type="dcterms:W3CDTF">2023-03-07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