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– Technická specif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předmětu veřejné zakázky a podmínek plnění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vektorové sítě místních komunikací – silnic, parkovišť, parkovacích stání, chodníků a stez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zace místních komunikací podle zákona č. 13/1997 Sb., která bude provedena ve spolupráci a na základě pokynů od objedn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sportizace technických bezpečnostních prvků vč. mostních objektů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sportizace svislého dopravního značení (SDZ) nad pořízenými dat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sportizace vodorovného dopravního značení (VDZ) nad pořízenými dat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dat pro městský GIS, jednotlivých vektorových vrstev a naplnění dat do městského GIS systému používaný objednatelem v součinnosti s dodavatelem G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pasport místních komunikací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ělení objektů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zovk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odník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koviště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avné ploch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yklostezka.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né informac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ást obce, kde se komunikace nacház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zev ulic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išení třídy komunikac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élka komunikac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ůměrná šířka komunikac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čené parcely, včetně určení vlastník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vrch komunikac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současného stavu komunikac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pasport technických bezpečnostních prvků, odvodnění komunikace a mostních objektů by měl obsahova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busové zastávk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o</w:t>
      </w:r>
      <w:bookmarkStart w:id="0" w:name="_GoBack"/>
      <w:bookmarkEnd w:id="0"/>
      <w:r>
        <w:rPr>
          <w:rFonts w:cs="Arial" w:ascii="Arial" w:hAnsi="Arial"/>
        </w:rPr>
        <w:t>malovací prá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vodidl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bradl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ěrné zd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st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ustk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ávk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šťové vpust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dopravní zařízení (plastové obrubníky, betonová svodidla atd.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port dopravního značení by měl obsahovat následující náležitosti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ělení dopravního znače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visle dopravní značen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dorovné dopravní značen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ravní zařízení (dopravní zrcadlo apod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né informac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ást obce, kde se dopravní značení nacház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zev ulic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parcely kde se dopravní značení nachází včetně určení vlastník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četně pořadových čísel a fotografie dopravního značen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obrazení DZ + číslo příslušné DZ dle vyhlášky č. 294/2015 Sb. (např. P4, B1 …), pokud má také dodatkovou tabulku, zobrazení i s texte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p nosiče DZ (jestli se jedná o sloupek nebo např. VO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Z bude zobrazeno vyobrazením příslušné dopravní značky s šipkou, která bude ukazovat směr jízdy. DZ bude natočeno ve směru jíz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ční přehled délek komunikací (metry) a souhrn dalších evidovaných jevů z pasportu z roku 2006:</w:t>
      </w:r>
    </w:p>
    <w:tbl>
      <w:tblPr>
        <w:tblW w:w="6522" w:type="dxa"/>
        <w:jc w:val="left"/>
        <w:tblInd w:w="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7"/>
        <w:gridCol w:w="992"/>
        <w:gridCol w:w="1134"/>
        <w:gridCol w:w="851"/>
        <w:gridCol w:w="1416"/>
        <w:gridCol w:w="851"/>
      </w:tblGrid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K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K2 chodník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K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K3 chodník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K4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ludov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5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1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jet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3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ouč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3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861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a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3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Žil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12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92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ový Jič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95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403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Celkem (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11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11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593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35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3688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sport místních komunikací bude evidovat 6 oblastí (viz následující zákres), celkem 8 katastrálních územ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041650" cy="28467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evzdaná data budou topologicky čistá – hranice prvků na sebe musí navazovat, nesmí se vyskytovat přetahy, nedotahy, překrývání prvků apod. Každý prvek bude ukončen na hranici katastrálního území. Data budou transformována v souřadnicovém systému S-JTS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komunikace budou zakresleny liniově i plošně. Prvky pasportu, které nejsou součástí DTMM, budou zaměřeny geodeticky s kódem kvality bodů 3, tj. střední souřadnicová chyba 0,14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stní objekty vč. propustků budou zmapovány vč. přiřazení evidenčního čísla dle aktualizovaného pasportu mostních objektů zpracovaného objednatel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e každému prvku bude pořízena fotodokumentace s možností připojení více fotografií k jednomu prvku. Název fotografie bude zapsán u příslušného prvku v atributové tabulce. Fotodokumentace bude předána ve formát JPE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atributů, které budou evidovány pro jednotlivé jevy, je uveden v příloze TMAPY_PK_datovy_model.xls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uly jsou uvedeny ve sloupci „A“ (např. „Komunikace“, „Úseky“, „Značky“), jednotlivé atributy ve sloupci „B“ a popis atributů ve sloupci „C“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ibut má vazbu na číselník, pokud je ve sloupci „Popis“ uvedeno „ID“ (např. u atributu „trida“ je v popisu „ID třídy – cizí klíč z číselníku Třídy“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tlivé moduly jsou reprezentovány soubory podle typu zpracován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át GDB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atureclassy s geometriemi prvků (např. „Úseky“, „Značky“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ulky s číselníky (např. „Komunikace“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át DBF a SHP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bory SHP s geometriemi prvků (např. „Úseky“, „Značky“) a DBF (např. „Komunikace“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elníky ve formátu DBF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át DGN a XL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bor DGN s geometriemi a ID prvků (např. „Úseky“, „Značky“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ul „Komunikace“ a číselníky ve formátu XL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zební tabulka XLS na atributy jednotlivých prvk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import výsledných dat je nutné mít vyplněné vazební atributy – atribut IDK (ID komunikace) a IDU (ID úsek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úsek musí mít vyplněno „IDK“ a všechny další prvky, doplňované do pasportu, musí mít vyplněné „ID úseku“ v atributu „ID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 dat bude proveden poskytovatelem aplikace Pasportu komunikací. Pro zpracování jsou k dispozici datový model, prázdná GDB, prázdná SHP a číselníky DBF (viz přílohy výzvy k podání cenové nabídk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2f4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3</Pages>
  <Words>684</Words>
  <Characters>4039</Characters>
  <CharactersWithSpaces>47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6:00Z</dcterms:created>
  <dc:creator>Kateřina Pišteková</dc:creator>
  <dc:description/>
  <dc:language>en-US</dc:language>
  <cp:lastModifiedBy>Kateřina Pišteková</cp:lastModifiedBy>
  <dcterms:modified xsi:type="dcterms:W3CDTF">2023-03-01T09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